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12 (TỪ NGÀY 05/12/2022 ĐẾN NGÀY 10/12/2022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268"/>
        <w:gridCol w:w="2383"/>
        <w:gridCol w:w="1984"/>
        <w:gridCol w:w="144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uôi dưỡng mời PHHS các lớp đến dự. 100%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bí thư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 tài chí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tài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n tra hồ sơ Lương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rực trường</w:t>
            </w:r>
          </w:p>
        </w:tc>
      </w:tr>
      <w:tr>
        <w:trPr>
          <w:trHeight w:val="15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ứng từ ă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nội dung họp tr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giáo dục toàn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trả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nuôi dưỡng bếp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chi lươ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uôi dưỡng mời PHHS các lớp đến dự. 100%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ăn của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nuôi dưỡng tháng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tin bài hoạt động tổ chức giờ ăn trưa của trẻ có mời PHHS đến dự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iểm tra giờ đón trẻ, TD sá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ổ chức mời phụ huynh học sinh cùng dự giờ ăn trưa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HĐ lớp D2,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iểm tra bài soạn của GV trên phần mề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  <w:lang w:val="fr-FR"/>
              </w:rPr>
              <w:t>Dự HĐ lớp A5, A6, B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chuyên môn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Xây dựng kế hoạch kế hoạch Liên hoan « chúng cháu vui khỏe » cấp trường chào mừng ngày 22/12 chủ đề « Bé làm chiến sĩ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iển khai kế hoạch, làm đồ dùng, rèn trẻ tham gia Hội thao Bé làm chiến s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àm việc chuyên mô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, sổ sách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vệ sinh phòng dịch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2-20T09:3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