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I THÁNG 12 (TỪ NGÀY 19/12/2022 ĐẾN NGÀY 24/12/2022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Tổ chức chúng cháu vui khỏe cấp trường.</w:t>
            </w:r>
          </w:p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ào mừng 2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rang trí khung cảnh sư phạm của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hồ sơ lưu tr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tài ch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ác lớp tổ chức các hoạt động Noel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uẩn bị hoạt động đón giáng sinh 2 k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XD dự toán NS cấp b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hoạt động đón trả tr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ổ chức No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ổ chức tổng vệ sinh toàn trườ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Tổ chức chúng cháu vui khỏe cấp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rPr/>
            </w:pPr>
            <w:r>
              <w:rPr/>
              <w:t>Dự gi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Chuẩn bị Noel cho tr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Dự hoạt động lớp MGL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48" w:after="96"/>
              <w:ind w:left="-72" w:hanging="142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ổ chức Hội thao « Bé làm chiến sĩ »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Dự HĐ lớp C4,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Dự HĐ lớp A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ồi dưỡng giáo viên tham gia thi GVG cấp Quậ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ồi dưỡng giáo viên tham gia thi GVG cấp Quậ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 khu 2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ỗ trợ GV trang trí sân khấu chủ đề NO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Tổ chức phát quà NOEL cho tr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ổng vệ sinh phòng dịc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12-20T09:37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