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V THÁNG 12 (TỪ NGÀY 26/12/2022 ĐẾN NGÀY 31/12/2022)</w:t>
        <w:br/>
      </w:r>
    </w:p>
    <w:tbl>
      <w:tblPr>
        <w:tblW w:w="157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851"/>
        <w:gridCol w:w="2410"/>
        <w:gridCol w:w="2409"/>
        <w:gridCol w:w="2240"/>
        <w:gridCol w:w="2268"/>
        <w:gridCol w:w="2296"/>
        <w:gridCol w:w="1332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1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Họp giao ban giám hiệu, chuyên môn dạy</w:t>
            </w:r>
          </w:p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Đánh giá viên chứ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rang trí khung cảnh sư phạm của trườ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Duyệt lương tháng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Họp giao ban bí thư tại Đảng ủy phường</w:t>
            </w:r>
          </w:p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Làm báo cáo sơ kết học kỳ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nghiệp vụ giáo viên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ghỉ 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Họp giao ban hiệu trưở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Đánh giá chuyên nghiệp. Quý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Duyệt hồ sơ tài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Làm báo cáo sơ kết học kỳ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ổ chức tổng vệ sinh toàn trường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Dự gi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Dự tính khẩu phần ăn của tr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Dự giờ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Dự tính khẩu phần ăn của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ính khẩu phần ăn của trẻ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Kiểm tra số sách nuôi dưỡng các tháng trướ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Kiểm tra số liệu sổ báo ăn, số chấm ăn các lớp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Kiểm tra sổ sách, chứng từ nuôi dưỡn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Hoàn thiện chứng từ, kiểm tra sổ sách, nuôi dưỡ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Kiểm tra sổ sách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Kiểm tra sổ sách, chứng từ nuôi dưỡ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Dự giờ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Kiểm tra sổ sách, chứng từ nuôi dưỡng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Kiểm tra Vs các lớp, </w:t>
            </w:r>
          </w:p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Họp BG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Dự HĐ lớp B4, D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ồi dưỡng giáo viên tham gia thi GVG cấp Qu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ồi dưỡng giáo viên tham gia thi GVG cấp Quậ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NVSP giáo viê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Trực trường CS2</w:t>
            </w:r>
          </w:p>
        </w:tc>
      </w:tr>
      <w:tr>
        <w:trPr>
          <w:trHeight w:val="11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Mua nguyên liệu trang trí môi trườ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ỗ trợ GV trang trí sân khấu chủ đề Tết, mùa xuâ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àm việc chuyên môn</w:t>
            </w:r>
          </w:p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ồi dưỡng giáo viên tham gia thi GVG cấp Quậ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ổng vệ sinh phòng dịch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12-26T08:41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