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01 (TỪ NGÀY 02/01/2023 ĐẾN NGÀY 07/01/2023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268"/>
        <w:gridCol w:w="2383"/>
        <w:gridCol w:w="1984"/>
        <w:gridCol w:w="144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lang w:val="fr-FR"/>
              </w:rPr>
              <w:t>Nghỉ bù Tết Dương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Ban Giám Hiệu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ứng từ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Nội dung họp chi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dự toán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tài chính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trường</w:t>
            </w:r>
          </w:p>
        </w:tc>
      </w:tr>
      <w:tr>
        <w:trPr>
          <w:trHeight w:val="15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Nội dung 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dự toán năm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tài chính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sổ chấm ăn các lớ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ính mua đồ dùng vệ sinh cho các lớp tháng 1,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chấm ăn các lớp; 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S các lớp, Thể dục sá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Đánh giá việc thực hiện kế hoạch tháng 12 của GV trên phần mề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lang w:val="fr-FR"/>
              </w:rPr>
              <w:t>Dự HĐ lớp D3, B5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lang w:val="fr-FR"/>
              </w:rPr>
              <w:t>Dự HĐ lớp A5, C5</w:t>
            </w:r>
            <w:r>
              <w:rPr/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sổ sách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Bồi dưỡng GV dự thi GVG cấp Quậ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Bồi dưỡng GV dự thi GVG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ng vệ sinh phòng dịch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1-04T01:1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