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02 (TỪ NGÀY 30/01/2023 ĐẾN NGÀY 04/02/2023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268"/>
        <w:gridCol w:w="2383"/>
        <w:gridCol w:w="1984"/>
        <w:gridCol w:w="1445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Ban giám hiệu với giáo viên chủ nhiệm lớp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 xml:space="preserve">Duyệt chứng từ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giáo viên, tài sản các lớ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dự thảo công tác thá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ồ sơ giáo viên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0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hứng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lưu tr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dự thảo nghị quyết thá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chi bộ - Họp trườ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sổ sách, chứng từ nuôi dư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theo dõi trẻ các lớ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HĐ đón trẻ, thể dục sá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số liệu tài sản toàn trường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kê kho cuối thá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Đ chiề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ổ sách, chứng từ nuôi dưỡng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 giờ đón trẻ, TD sáng. 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Dự HĐ gieo hạt lì xì đầu năm của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S các lớp, Kiểm tra nề nếp trẻ sau tết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iệc xây dựng kế hoạch tháng 02 của GV trên phần mềm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Dự HĐ lớp D3, B5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>Dự HĐ lớp A5, C5</w:t>
            </w:r>
            <w:r>
              <w:rPr/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nề nếp trẻ sau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sổ sách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 tại CS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Đánh giá việc thực hiện kế hoạch tháng 01 của GV trên phần m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vệ sinh phòng dịch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06T01:3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