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I THÁNG 02 (TỪ NGÀY 13/02/2023 ĐẾN NGÀY 18/02/2023)</w:t>
        <w:br/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1"/>
        <w:gridCol w:w="965"/>
        <w:gridCol w:w="2437"/>
        <w:gridCol w:w="2268"/>
        <w:gridCol w:w="2552"/>
        <w:gridCol w:w="2383"/>
        <w:gridCol w:w="1984"/>
        <w:gridCol w:w="1191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/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/02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Chỉ đạo tổng vệ sinh toàn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Dự kiểm tra hoạt động khu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Kiểm tra giáo viê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Dự công tác CSND khu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Kiểm tra công tác VSATTP – Kiểm tra hồ sơ tài sản toàn trường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ỉ đạo sắp xếp hố sơ lưu trữ.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Duyệt chứng t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Dự hội nghị Đảng bộ Phườn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Dự hoạt động tại lớp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Kiểm tra hoạt động ăn chiều khu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 xml:space="preserve">Kiểm tra tài chính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Dự tính khẩu phần ăn của tr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rPr/>
            </w:pPr>
            <w:r>
              <w:rPr/>
              <w:t>Dự tính khẩu phần ăn của tr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Dự tính khẩu phần ăn của tr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Dự tính khẩu phần ăn của tr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Dự tính khẩu phần ăn của trẻ. Hoàn thiện chứng từ nuôi dưỡng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Kiểm tra chứng từ, sổ sách nuôi dư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48" w:after="96"/>
              <w:ind w:left="-72" w:hanging="142"/>
              <w:jc w:val="both"/>
              <w:rPr/>
            </w:pPr>
            <w:r>
              <w:rPr/>
              <w:t>Dự gi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Kiểm tra chứng từ, sổ sách nuôi dưỡ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Kiểm tra chứng từ, sổ sách nuô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Dự giờ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Kiểm tra giờ đón trẻ, Thể dục sáng, kiểm tra vệ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Kiểm tra, hoàn thiện qui trình mua đồ dùng đồ chơ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Dự hoạt động lớp B2, D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Dự hoạt động lớp C4, B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8h00 Dự kiến tập tại MNĐTVH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àm việc văn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àm việc chuyên mô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Kiểm tra soạn bà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àm việc chuyên mô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ểm tra tổng vệ sinh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9-01-07T15:15:00Z</cp:lastPrinted>
  <dcterms:modified xsi:type="dcterms:W3CDTF">2023-02-16T08:47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