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01 (TỪ NGÀY 16/01/2023 ĐẾN NGÀY 21/01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nề nếp các lớ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nề nếp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nề nếp các lớp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toàn bộ các lớp học, bộ phận trước khi nghỉ Tế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ghỉ Tết Nguyên đá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 Tết Nguyên đán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ổng vệ sinh, chuẩn bị các điều kiện nghỉ tết nguyên đán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Dự tính số trẻ đi học để mua quà đầu x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rPr/>
            </w:pPr>
            <w:r>
              <w:rPr/>
              <w:t>Mua quà mừng đầu xuân cho tr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Phát quà mừng đầu xuân của trẻ cho các lớp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 xml:space="preserve">- Kiểm tra các lớp CS2 tắt điện, niêm phong lớp học trước khi nghỉ Tết 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- Kiểm tra sổ sách, chứng từ nuôi dưỡng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48" w:after="96"/>
              <w:ind w:left="-72" w:hanging="142"/>
              <w:jc w:val="both"/>
              <w:rPr/>
            </w:pPr>
            <w:r>
              <w:rPr/>
              <w:t>Dự gi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48" w:after="96"/>
              <w:ind w:left="-72" w:hanging="142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D sáng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ự giờ A2,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iểm tra NVSP GV lớp B5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nề nếp các lớp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niêm phong các lớp CS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ổng vệ sinh, chuẩn bị các điều kiện nghỉ tết nguyên đán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2-06T01:44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