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02 (TỪ NGÀY 20/02/2023 ĐẾN NGÀY 25/02/2023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Chỉ đạo tổng vệ sinh toàn trường.</w:t>
            </w:r>
          </w:p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chứng từ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ánh giá viên chứ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oạt động giáo dụ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 chức tiệc bufe cho học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 xml:space="preserve">Kiểm tra công tác VSATTP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ểm tra hồ sơ tài chính</w:t>
              <w:tab/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GVCN lớp và tổ trưởng các bộ phậ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ánh giá viên chức toàn tr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oạt động tại lớ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giao ban 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 xml:space="preserve">KT hoạt động ngoại khóa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 xml:space="preserve">Tính ăn trên phần mề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rPr/>
            </w:pPr>
            <w:r>
              <w:rPr/>
              <w:t>Tính ăn trên phần mề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ính ăn trên phần mềm</w:t>
            </w:r>
          </w:p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Chuẩn bị tiệc buffet cho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ổ chức tiệc buffet cho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giờ tổ nuôi dưỡng</w:t>
            </w:r>
          </w:p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Họp phổ biến các nội dung tập huấn triển khai Đánh giá Đơn vị Học tập năm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48" w:after="96"/>
              <w:ind w:left="-72" w:hanging="142"/>
              <w:jc w:val="both"/>
              <w:rPr/>
            </w:pPr>
            <w:r>
              <w:rPr/>
              <w:t>Kiểm tra chứng từ, hồ sơ sổ sách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Phân công chuẩn bị tiệc buffet của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hứng từ, hồ sơ sổ sách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hứng từ, hồ sơ sổ sách nuôi dư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hể dục sáng, kiểm tra vệ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ự hoạt động lớp A5, 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Xây dựng kế hoạch Đơn vị học tập thường xuyên năm 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Kiểm tra các lớp tổ chức hoạt động ngoài trờ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các lớp tổ chức hoạt động ngoài trờ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khu 2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ọp phổ biến các nội dung tập huấn triển khai Đánh giá Đơn vị Học tập năm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 C4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Xây dựng kế hoạch Đơn vị học tập thường xuyên năm 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tổng vệ sinh phòng dịc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2-21T03:5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