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01 (TỪ NGÀY 23/01/2023 ĐẾN NGÀY 28/01/2023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trẻ tới trường sau kỳ nghỉ tế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ghỉ 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hất lượng bữa ăn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trẻ tới trường sau kỳ nghỉ tế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hất lượng bữa ăn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trẻ tới trường sau kỳ nghỉ tế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Trực trường CS2</w:t>
            </w:r>
          </w:p>
        </w:tc>
      </w:tr>
      <w:tr>
        <w:trPr>
          <w:trHeight w:val="11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Nghỉ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Trực tế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ác lớp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1-31T02:2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