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4"/>
        <w:gridCol w:w="7734"/>
      </w:tblGrid>
      <w:tr>
        <w:trPr/>
        <w:tc>
          <w:tcPr>
            <w:tcW w:w="7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MẦM NON ĐỨC GIANG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LỊCH CÔNG TÁC BAN GIÁM HIỆU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II THÁNG 3 (TỪ NGÀY 13/3/2023 ĐẾN NGÀY 18/3/2023)</w:t>
        <w:br/>
      </w:r>
    </w:p>
    <w:tbl>
      <w:tblPr>
        <w:tblW w:w="157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481"/>
        <w:gridCol w:w="965"/>
        <w:gridCol w:w="2437"/>
        <w:gridCol w:w="2268"/>
        <w:gridCol w:w="2552"/>
        <w:gridCol w:w="2383"/>
        <w:gridCol w:w="1984"/>
        <w:gridCol w:w="1191"/>
      </w:tblGrid>
      <w:tr>
        <w:trPr>
          <w:trHeight w:val="5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/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/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/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/3</w:t>
            </w:r>
          </w:p>
        </w:tc>
      </w:tr>
      <w:tr>
        <w:trPr>
          <w:trHeight w:val="82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8" w:after="9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48" w:after="9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Nguyễn Thị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an An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giao ban ban giám hiệu</w:t>
            </w:r>
          </w:p>
          <w:p>
            <w:pPr>
              <w:pStyle w:val="Normal"/>
              <w:spacing w:lineRule="auto" w:line="288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yệt chứng từ tháng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720" w:hanging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 hoạt động học các lớ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yệt tài chính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nghiệp cụ sư phạm giáo viê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nghiệp vụ sư phạm giáo viên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ực trường</w:t>
            </w:r>
          </w:p>
        </w:tc>
      </w:tr>
      <w:tr>
        <w:trPr>
          <w:trHeight w:val="79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8" w:after="9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 hoạt động ăn các lớ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 hoạt động ngoại khóa các lớ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hồ sơ tài chính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 hoạt động nuôi dưỡ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 hoạt động nuôi dưỡng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1431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8" w:after="96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48" w:after="9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Vin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sz w:val="26"/>
                <w:szCs w:val="26"/>
              </w:rPr>
              <w:t>- Tính ăn. Dự tính khẩu phần ăn của trẻ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oàn thiện chứng từ nuôi dư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sz w:val="26"/>
                <w:szCs w:val="26"/>
              </w:rPr>
              <w:t>- Tính ăn. Dự tính khẩu phần ăn của trẻ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oàn thiện chứng từ nuôi dưỡ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ính ăn </w:t>
            </w:r>
          </w:p>
          <w:p>
            <w:pPr>
              <w:pStyle w:val="Normal"/>
              <w:spacing w:lineRule="auto" w:line="288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giờ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anh tra GV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sz w:val="26"/>
                <w:szCs w:val="26"/>
              </w:rPr>
              <w:t>- Dự tính khẩu phần ăn của tr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ự giờ Bếp 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ực trường</w:t>
            </w:r>
          </w:p>
        </w:tc>
      </w:tr>
      <w:tr>
        <w:trPr>
          <w:trHeight w:val="64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8" w:after="9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giờ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sz w:val="26"/>
                <w:szCs w:val="26"/>
              </w:rPr>
              <w:t>- Kiểm tra chứng từ, sổ sách nuôi dư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chứng từ, sổ sách nuôi dưỡ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chứng từ, sổ sách nuôi dưỡng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sz w:val="26"/>
                <w:szCs w:val="26"/>
              </w:rPr>
              <w:t>- Dự tính khẩu phần ăn của trẻ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chứng từ, sổ sách nuôi dưỡ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chứng từ, sổ sách nuôi dưỡng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8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8" w:after="9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48" w:after="9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Thị Thanh Thủy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Kiểm tra giờ đón trẻ, Thể dục sáng, kiểm tra vệ si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Kiểm tra giao nhận thực phẩm, qui trình chế biến thức ăn của Bếp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Dự hoạt động lớp A2, A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Dự hoạt động lớp B2, D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NVSP giáo viên lớp A5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ghỉ</w:t>
            </w:r>
          </w:p>
        </w:tc>
      </w:tr>
      <w:tr>
        <w:trPr>
          <w:trHeight w:val="62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8" w:after="9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văn phòng</w:t>
            </w:r>
          </w:p>
          <w:p>
            <w:pPr>
              <w:pStyle w:val="Normal"/>
              <w:spacing w:lineRule="auto" w:line="288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yệt BGĐ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Làm việc chuyên mô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Kiểm tra soạn bài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Làm việc chuyên mô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tổng vệ sinh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ll users Win7 x86</cp:lastModifiedBy>
  <cp:lastPrinted>2019-01-07T15:15:00Z</cp:lastPrinted>
  <dcterms:modified xsi:type="dcterms:W3CDTF">2023-03-14T07:46:00Z</dcterms:modified>
  <cp:revision>1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