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II THÁNG 3 (TỪ NGÀY 20/3/2023 ĐẾN NGÀY 25/3/2023)</w:t>
        <w:br/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965"/>
        <w:gridCol w:w="2437"/>
        <w:gridCol w:w="2268"/>
        <w:gridCol w:w="2552"/>
        <w:gridCol w:w="2383"/>
        <w:gridCol w:w="1984"/>
        <w:gridCol w:w="1191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3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Chuẩn bị hồ sơ bàn gia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Chuẩn bị hồ sơ bàn gia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Chuẩn bị hồ sơ bàn giao</w:t>
            </w:r>
          </w:p>
        </w:tc>
        <w:tc>
          <w:tcPr>
            <w:tcW w:w="5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hận công tác tại Trường MN Ngọc Thụy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Nhận quyết định bổ nhiệm HT tại MN Ngọc Thụy</w:t>
            </w:r>
          </w:p>
        </w:tc>
        <w:tc>
          <w:tcPr>
            <w:tcW w:w="5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 xml:space="preserve">Tính ăn, dự tính khẩu phần ăn của trẻ trên phần mề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 xml:space="preserve">Tính ăn, dự tính khẩu phần ăn của trẻ trên phần mề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Tính ăn, dự tính khẩu phần ăn của trẻ trên phần mềm</w:t>
            </w:r>
          </w:p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 xml:space="preserve">Kiểm tra hoạt động ăn, ngủ của trẻ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 xml:space="preserve">Tính ăn, dự tính khẩu phần ăn của trẻ trên phần mề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 xml:space="preserve">Tính ăn, dự tính khẩu phần ăn của trẻ trên phần mềm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Kiểm tra chứng từ, hồ sơ sổ sách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Kiểm tra chứng từ, hồ sơ sổ sách nuôi dư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Kiểm tra chứng từ, hồ sơ sổ sách nuôi dưỡ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Kiểm tra chứng từ, hồ sơ sổ sách nuô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Kiểm tra chứng từ, hồ sơ sổ sách nuôi dưỡng</w:t>
            </w:r>
          </w:p>
          <w:p>
            <w:pPr>
              <w:pStyle w:val="Normal"/>
              <w:spacing w:lineRule="auto" w:line="288" w:before="48" w:after="96"/>
              <w:jc w:val="both"/>
              <w:rPr/>
            </w:pPr>
            <w:r>
              <w:rPr/>
              <w:t>Kiểm tra hoạt động chiều, trả trẻ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Kiểm tra giờ đón trẻ, Thể dục sáng, kiểm tra vệ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Dự hoạt động lớp B4, C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àm sổ sách nhà trườ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Dự hoạt động lớp D2, D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Kiểm tra các lớp tổ chức hoạt động ngoài trời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khu 2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8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riển khai công tác viết, thu nộp SKKN năm học 2022 -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àm việc chuyên mô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àm việc văn phò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àm việc chuyên mô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ểm tra tổng vệ sinh phòng dịch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3-03-28T03:09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