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4 (TỪ NGÀY 03/4/2023 ĐẾN NGÀY 08/4/2023)</w:t>
        <w:b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296"/>
        <w:gridCol w:w="2268"/>
        <w:gridCol w:w="2268"/>
        <w:gridCol w:w="2268"/>
        <w:gridCol w:w="1984"/>
        <w:gridCol w:w="156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Diệu Li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 xml:space="preserve">Làm việc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720" w:hanging="720"/>
              <w:jc w:val="both"/>
              <w:rPr/>
            </w:pPr>
            <w:r>
              <w:rPr/>
              <w:t>Dự hoạt động giờ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Dự giờ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Họp với kế toán – thủ qu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vệ sinh các lớ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vệ sinh bế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Họp hội đồng sư phạm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Tính khẩu phần ăn, định lượng thức ăn của trẻ theo thực đơn mùa 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- Tính khẩu phần ăn, định lượng thức ăn của trẻ theo thực đơn mùa hè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 xml:space="preserve">- Kiểm tra việc chia thức ăn của tr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Tính khẩu phần ăn, định lượng thức ăn của trẻ theo thực đơn mùa 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Tính ăn, dự tính gọi thực phẩm hôm s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Tính ăn, dự tính gọi thực phẩm hôm sa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bếp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bếp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bếp 1, chứng từ nuôi dưỡng Họ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bếp 1, chứng từ nuôi dưỡ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hồ sơ bếp 1, chứng từ nuôi dưỡng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ểm tra giờ đón trẻ, TD sáng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D3, B5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A5, C5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GV xây dựng kế hoạch tháng 4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Đánh giá việc thực hiện kế hoạch tháng 3/2023 của GV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lớp NK khu 2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Họ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Kiểm tra lớp NK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  <w:t>Tổng vệ sinh phòng dị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4-04T01:2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