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V THÁNG 5 (TỪ NGÀY 22/5/2023 ĐẾN NGÀY 27/5/2023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5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Diệu Li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văn nghệ: sáng CS1, Chiều C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ind w:left="51" w:hanging="0"/>
              <w:jc w:val="both"/>
              <w:rPr/>
            </w:pPr>
            <w:r>
              <w:rPr/>
              <w:t>Làm việc trườ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Làm việc trường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/>
              <w:t>Làm việc trườ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Trực trường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ổ chức tổng kết cho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ổ chức tổng kết cho H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Duyệt văn nghệ tổng kết khu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 xml:space="preserve">Làm báo cáo tổng kết công đoà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FF0000"/>
              </w:rPr>
            </w:pPr>
            <w:r>
              <w:rPr>
                <w:lang w:val="fr-FR"/>
              </w:rPr>
              <w:t>Tổ chức Lễ tổng kết khu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Dự giờ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Kiểm kê tài s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Dự giờ bếp</w:t>
            </w:r>
          </w:p>
          <w:p>
            <w:pPr>
              <w:pStyle w:val="Normal"/>
              <w:spacing w:lineRule="auto" w:line="264" w:before="0" w:after="0"/>
              <w:jc w:val="both"/>
              <w:rPr>
                <w:color w:val="FF0000"/>
              </w:rPr>
            </w:pPr>
            <w:r>
              <w:rPr/>
              <w:t>Kiểm kê tài sản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- Dự giờ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- Kiểm tra sổ sách,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- Dự giờ</w:t>
            </w:r>
          </w:p>
          <w:p>
            <w:pPr>
              <w:pStyle w:val="Normal"/>
              <w:spacing w:lineRule="auto" w:line="264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- Chuẩn bị cho Lễ tổng kết CS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Họp chấm điểm thi đua Công đoàn tại Trường MNĐT Việt Hư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FF0000"/>
              </w:rPr>
            </w:pPr>
            <w:r>
              <w:rPr/>
              <w:t>Kiểm kê tài s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Kiểm kê tài sản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Duyệt văn nghệ tổng kết khu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Tổ chức Lễ tổng kết khu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Tổ chức Lễ tổng kết khu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Kiểm kê đồ dùng đồ chơi các lớp khu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văn phòng : Cb sổ NK tháng 6/202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Duyệt văn nghệ tổng kết khu 2, chuẩn bị cho Lễ tổng k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văn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văn phò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kê đồ dùng đồ chơi các lớp khu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iểm tra tổng vệ sinh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64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HuongTra</cp:lastModifiedBy>
  <cp:lastPrinted>2019-01-07T15:15:00Z</cp:lastPrinted>
  <dcterms:modified xsi:type="dcterms:W3CDTF">2023-05-30T02:07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