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7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6/10  ĐẾN NGÀY 21/10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247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Chấm quy chế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Dự quy chế C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ập huấn chuyên đề ”Tư duy dịch vụ đẳng cấp và chiến lược phát triển nhà trường” tại MN ĐTS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Chấm quy chế B1,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bếp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lớp D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ội nghị Đại đoàn kết toàn d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quy chế C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hấm quy chế D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tại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thai sản</w:t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 Chấm quy chế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Dự quy chế C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ập huấn chuyên đề ”Tư duy dịch vụ đẳng cấp và chiến lược phát triển nhà trường” tại MN ĐTS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Chấm quy chế B1,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HĐH 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Dự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Dự Hội nghị Đại đoàn kết toàn dâ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quy chế C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hấm quy chế D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84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10-23T00:49:00Z</dcterms:modified>
  <cp:revision>8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