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1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3/11  ĐẾN NGÀY 18/11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360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bếp khu 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Dự hội giảng  20/11 lớp D3,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ổng duyệt chương trình văn nghệ  chào mừng ngày  Nhà giáo Việt  Nam 20/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ự hội nghị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uyên dương điển hình tiên tiến chào mừng 41 năm ngày nhà giáo việc Nam 20/11 tịa khu liên c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uyên dương điển hình tiên tiến chào mừng 41 năm ngày nhà giáo việc Nam 20/11 tại cơ sở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Rà soát hồ sơ kết nạp Đảng viê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Họp BGH 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/>
              <w:t>Đánh giá kết qua hội giảng chào mừng ngày nhà giáo Việt Nam 202/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iểm tra giờ ăn chiều khu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công tác vệ sinh khu vực trong ngoài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A1, A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hội giảng  20/11 lớp D3,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A4, C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hương trình 20/11 tại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ổ chức Mitting 20/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ăn C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văn phòng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1-21T02:04:00Z</dcterms:modified>
  <cp:revision>9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