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2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0/11  ĐẾN NGÀY 25/11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848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Tổ chức ăn bufet cho học sinh tại 2 điểm trường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khu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ây dựng hoạt động  kiến  chuyên đề  thẩm mỹ  tại lớp A4, B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 tra NVSP đ/c  Dương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giao ban Hiệu trưở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Họp BG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ây dựng hoạt động  kiến tập chuyên đề PTTC  tại lớp A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/>
              <w:t>Kiểm tra giờ ăn các lớp nhà tr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Xây dựng  hoạt động kiến tập  KPKH  tại lớp B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/>
              <w:t>Họp giao ban Bí thư tháng 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highlight w:val="yellow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 thai sản</w:t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Kiểm tra giao nhận TP CS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Tổ chức cho trẻ ăn Buffe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HĐG 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ội giảng A4, 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bếp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Làm việc văn phòng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ăn 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-Làm việc tại văn phòng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tá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11-21T03:45:00Z</dcterms:modified>
  <cp:revision>9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