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4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4/12  ĐẾN NGÀY 09/12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khối bé C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ời đội cảnh sát PCCC về tập huấn tại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hoạt động học khối b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Họp chi bộ tháng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giờ ăn chiều nhà tr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à soát hồ sơ Đảng năm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công tác vệ sinh nhóm lớp, các bộ phậ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4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4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HĐG lớp B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D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tập huấn PCCC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chuyên đề trường lớp MN hạnh phúc tại Cầu Giấ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Họp chi bộ tháng 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ự hội nghị học tập quán triệt NQ TW 8 khóa XII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ập huấn chuyên đề trường lớp MN hạnh phúc tại Cầu Giấ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2-04T09:45:00Z</dcterms:modified>
  <cp:revision>9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