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3 NĂM HỌC 2022 – 202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10/4  ĐẾN NGÀY 15/4/2023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4"/>
        <w:gridCol w:w="851"/>
        <w:gridCol w:w="1845"/>
        <w:gridCol w:w="1705"/>
        <w:gridCol w:w="1703"/>
        <w:gridCol w:w="1560"/>
        <w:gridCol w:w="1701"/>
        <w:gridCol w:w="1518"/>
        <w:gridCol w:w="1456"/>
      </w:tblGrid>
      <w:tr>
        <w:trPr>
          <w:trHeight w:val="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261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ọp ban giám hiệu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 giao nhận thực phẩm bếp khu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 giao nhận thực Phẩm bếp khu 2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NVSP  đ/c  Hồ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 giao nhận thực Phẩm bếp khu 1</w:t>
            </w:r>
          </w:p>
          <w:p>
            <w:pPr>
              <w:pStyle w:val="Normal"/>
              <w:spacing w:lineRule="exact" w:line="32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Kiểm tra giờ ăn khối nhỡ</w:t>
            </w:r>
          </w:p>
          <w:p>
            <w:pPr>
              <w:pStyle w:val="Normal"/>
              <w:spacing w:lineRule="exact" w:line="320" w:before="0" w:after="20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NVSP  đ/c  Mỵ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Kiểm tra bếp khu 1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ự giờ A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Làm việc văn phò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Kiểm tra hoạt động chiều khối Nhà tr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giờ ăn chiều  MGB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Kiểm tra hồ sơ công kh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àm việc văn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vệ sinh môi trường các lớp các khu vự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àm việc văn phò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quy trình giao nhận TP bếp khu 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Họp BG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Tính KP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Tính KP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HĐNT lớp B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Tính KPA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 HĐH lớp C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bếp khu 2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HĐH lớp B3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ính K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color w:val="000000"/>
                <w:szCs w:val="24"/>
                <w:lang w:val="sv-SE"/>
              </w:rPr>
              <w:t xml:space="preserve">- </w:t>
            </w:r>
            <w:r>
              <w:rPr>
                <w:color w:val="000000"/>
                <w:szCs w:val="24"/>
              </w:rPr>
              <w:t>Tính KPA</w:t>
            </w:r>
          </w:p>
          <w:p>
            <w:pPr>
              <w:pStyle w:val="Normal"/>
              <w:spacing w:lineRule="atLeast" w:line="1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HĐH lớp C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91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 xml:space="preserve">- Làm việc VP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HĐ giờ ăn lớp D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 xml:space="preserve">- Làm việc VP </w:t>
            </w:r>
          </w:p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Đăng bài VSMT C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Kiểm tra công  tác tổng vệ sinh tại CS1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Đăng bài CT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56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Họp BG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Dự giờ B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Kiểm traNVSP đ/c Hồng C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 giờ B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sv-SE"/>
              </w:rPr>
              <w:t>Kiểm tra NVSP đ/c Mỵ D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kiến tập tại MN ĐTV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10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 xml:space="preserve">- Kiểm tra bài soạn các lớp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giờ ăn D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 xml:space="preserve">- Kiểm tra cổng thông tin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Bắt thăm TCVĐ tại PG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Làm việc văn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Kiểm tra công  tác tổng vệ sinh tại CS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3-04-10T03:14:00Z</dcterms:modified>
  <cp:revision>8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