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4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7/4  ĐẾN NGÀY 22/4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261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ban giám hiệu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1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 giao nhận thực Phẩm bếp khu 2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giờ ăn khối nhỡ</w:t>
            </w:r>
          </w:p>
          <w:p>
            <w:pPr>
              <w:pStyle w:val="Normal"/>
              <w:spacing w:lineRule="exact" w:line="320" w:before="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bếp khu 2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giờ A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hoạt động chiều khối MG b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chiều  MG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Kiểm tra hồ sơ công k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ệ sinh môi trường các lớp các khu vự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giao nhận TP bếp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NT lớp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 HĐH lớp C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bếp khu 1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B2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szCs w:val="24"/>
                <w:lang w:val="sv-SE"/>
              </w:rPr>
              <w:t xml:space="preserve">- </w:t>
            </w:r>
            <w:r>
              <w:rPr>
                <w:color w:val="000000"/>
                <w:szCs w:val="24"/>
              </w:rPr>
              <w:t>Tính KPA</w:t>
            </w:r>
          </w:p>
          <w:p>
            <w:pPr>
              <w:pStyle w:val="Normal"/>
              <w:spacing w:lineRule="atLeast" w: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H lớp C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 giờ ăn lớp D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Làm việc VP </w:t>
            </w:r>
          </w:p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Đăng bài VSMT C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ăng bài CT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 giờ B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bài soạn các lớ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D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Kiểm tra cổng thông ti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àm việc văn phò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NN</cp:lastModifiedBy>
  <cp:lastPrinted>2020-06-06T15:36:00Z</cp:lastPrinted>
  <dcterms:modified xsi:type="dcterms:W3CDTF">2023-04-17T02:26:00Z</dcterms:modified>
  <cp:revision>8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