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4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4/4  ĐẾN NGÀY 29/4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Làm việc văn phòng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Làm việc văn phòng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sv-SE"/>
              </w:rPr>
              <w:t>- Kiểm tra giao nhận thực phẩm bếp CS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Làm việc văn phòng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l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3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 Chấm SKKK cấp quậ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 Kiểm tra giờ ăn lớp D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l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ập huấn bồi dưỡng  quy hoạch cán bộ cấp trưởng tại TT chính trị quậ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ập huấn bồi dưỡng  quy hoạch cán bộ cấp trưởng tại TT chính trị quậ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 B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Làm việc văn phòng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l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giờ ăn D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l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ập huấn bồi dưỡng  quy hoạch cán bộ cấp trưởng tại TT chính trị quậ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ập huấn bồi dưỡng  quy hoạch cán bộ cấp trưởng tại TT chính trị quậ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 B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khen thưởng công nhân giỏi và lễ phát động công nhân, tháng hành động về ATVSLĐ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l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Kiểm tra bài soạn các lớ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Dự giờ ăn C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giờ ăn D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l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4-25T01:10:00Z</dcterms:modified>
  <cp:revision>8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