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8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5/5  ĐẾN NGÀY 20/5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giao nhận thực phẩm bếp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-Làm việc văn phòng</w:t>
            </w:r>
            <w:r>
              <w:rPr>
                <w:color w:val="000000"/>
                <w:szCs w:val="24"/>
                <w:lang w:val="sv-SE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 xml:space="preserve">- Làm hồ sơ thi đua cuối năm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Tập huấn công tác thi đua khen thưởng tại khu Liên c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ón đoàn Quận về lấy ý kiến góp ý tu dưỡng đạo đức của người đứng đầu nhà trường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NT lớp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bếp khu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HĐH lớp B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ĐH lớp A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Tính K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bếp khu 1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KP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 giờ ăn lớp B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HĐH lớp A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sv-SE"/>
              </w:rPr>
              <w:t>- Làm việc V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Họp các tổ tại phòng y t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Đón đoàn Quận về lấy ý kiến góp ý tu dưỡng đạo đức của người đứng đầu nhà trường.</w:t>
            </w:r>
          </w:p>
          <w:p>
            <w:pPr>
              <w:pStyle w:val="Normal"/>
              <w:spacing w:lineRule="atLeast" w:line="180"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ọp Ban đại diện CMHS toàn trườ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Đăng bài CTTĐ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Kiểm tra công  tác tổng vệ sinh tại CS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-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Họp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quy trình bếp khu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  <w:lang w:val="sv-SE"/>
              </w:rPr>
              <w:t>- Dự D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Hội nghị xét ”Nhà giáo tâm huyết, sáng tạo” tại MN ĐTV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uyệt chương trình văn nghệ tổng kết tại C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quy trình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Dự giờ ăn D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Hội nghị lấy ý kiến người đứng đ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giờ ăn A4</w:t>
            </w:r>
          </w:p>
          <w:p>
            <w:pPr>
              <w:pStyle w:val="Normal"/>
              <w:spacing w:lineRule="atLeast" w:line="18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5-19T08:37:00Z</dcterms:modified>
  <cp:revision>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