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0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9/5  ĐẾN NGÀY 03/6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05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CBGVNV nghỉ mát hè 2023 tại Sầm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Họp giao ban HT tai khu Liên c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Làm việc văn phòng</w:t>
            </w:r>
            <w:r>
              <w:rPr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3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5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1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CBGVNV nghỉ mát hè 2023 tại Sầm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5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ăng bài CTT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highlight w:val="yellow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CBGVNV nghỉ mát hè 2023 tại Sầm S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quy trình bế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0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5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rPr>
                <w:b/>
                <w:b/>
                <w:color w:val="000000"/>
                <w:sz w:val="26"/>
                <w:szCs w:val="24"/>
                <w:lang w:val="sv-SE"/>
              </w:rPr>
            </w:pPr>
            <w:r>
              <w:rPr>
                <w:b/>
                <w:color w:val="000000"/>
                <w:sz w:val="26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06-01T01:38:00Z</dcterms:modified>
  <cp:revision>8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