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2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1/8  ĐẾN NGÀY 26/8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9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Hội nghị tổng kết năm học 2022-2023 và triển khai nhiệm vụ năm học 2023-2024. Khen thưởng các tập thể, học sinh giỏi tiêu biểu, xuất sắc ngành GD&amp;ĐT quận Long Biên tại HT tầng 2 KL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Dự Hội nghị tổng kết nhiệm vụ năm học 2022-2023, triển khai nhiệm vụ năm học 2023-2024  cấp học mầm non tại trường MN Đô thị Việt Hư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/>
              <w:t xml:space="preserve">Dự trao tặng huy hiệu Đảng tại UBND phường Giang Biên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/>
              <w:t>- Họp giao ban lãnh đạ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Nghỉ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iểm tra hoạt động chiều các lớ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giờ ăn lớp nhà tr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 thiện hồ sơ xin nghỉ làm của đ/ 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Hoàn thiện báo cáo Đảng tháng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Kiểm tra công tác vệ sinhmooi trường trong ngoài các bộ phậ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bếp CS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hẩu phần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hẩu phần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hội nghị tuyên truyền Luật dân chủ ở cơ sở và luật phòng chống tham nhũng tại hội trường UBND phường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</w:t>
            </w:r>
            <w:r>
              <w:rPr>
                <w:color w:val="000000"/>
                <w:szCs w:val="24"/>
                <w:lang w:val="sv-SE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Tính khẩu phần ă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Kiểm tra bếp CS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hẩu phần ă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hẩu phần 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Làm việc văn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KT hành động xanh, sạch đẹp VM, hạnh phúc năm 202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Cs w:val="24"/>
                <w:lang w:val="sv-SE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công tác vệ sinh tại CS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Tuyên dương con đoàn viên công đoàn đạt giải Quốc Gia,, cấp Tp và con đoàn viên CĐ vượt khó học giỏi tại Văn Miế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ội nghị tổng kết năm học 2022- 2023, triển khai nhiệm vụ trọng tâm năm học 2023- 2024 ngành GD Long Biên tại Hội trường Liên c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</w:t>
            </w:r>
            <w:r>
              <w:rPr>
                <w:color w:val="000000"/>
                <w:szCs w:val="24"/>
                <w:lang w:val="sv-SE"/>
              </w:rPr>
              <w:t>Kiểm tra  quy trình giáo nhận thực phẩm bếp khu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Kiểm tra công tác xây dựng môi trường các lớp tại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Dự Hội nghị tổng kết năm học 2022- 2023, triển khai nhiệm vụ trọng tâm năm học 2023- 2024 cấp học MN tại trường MN ĐTV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Kiểm tra bếp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Làm việc văn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giờ ăn 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giờ ăn D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Dự giờ ăn 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công tác vệ sinh tại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8-22T00:53:00Z</dcterms:modified>
  <cp:revision>9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