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2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1/9  ĐẾN NGÀY 16/9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1845"/>
        <w:gridCol w:w="1848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232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 Tổ chức đạp xe hưởng ứng ATGT cho học sinh khối lớn, nhỡ cơ sở 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huấ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1F1F1F"/>
                <w:shd w:fill="FFFFFF" w:val="clear"/>
              </w:rPr>
              <w:t>bồi dưỡng nghiệp vụ công tác công đoàn năm 2023 và KH Hoạt động CĐCS Khối Trường họ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 bếp khu 1</w:t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color w:val="000000"/>
                <w:sz w:val="26"/>
                <w:szCs w:val="26"/>
              </w:rPr>
              <w:t>-Dự  Chương trình “Kết nối an sinh” số 17 tại Hội trường Tầng 2 KLC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 trả học sinh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Họp ban giám hiệu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/>
              <w:t>Xây dựng  kế hoạch thực hiện  chương trinh bổ trợ ngoại ngữ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/>
              <w:t>- Kiểm tra giờ ăn  khối  nhà tr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Kiểm tra hoạt động chiều các  lớp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Kiểm tra công tác tổng vệ sinh trong ngoài các khu  vự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Làm việc văn phò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Tính KP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ổ chức cho trẻ khối MGN,MGL hướng ứng  chấp hành an toàn luật lệ giao thông tại CS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HĐ các lớp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ính KP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quy trình bếp CS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Tính K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ính KP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 Dự HĐ các lớp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Tính K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sv-SE"/>
              </w:rPr>
              <w:t>- Kiểm tra bếp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tại C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Làm việc tại văn phòng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Làm việc V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Làm việc tại văn phò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- Làm việc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ac tổng vệ sinh tại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tại C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Tổ chức cho trẻ khối MGN,MGL hướng ứng  chấp hành an toàn luật lệ giao thông tại C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D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ham gia lớp Bồi dưỡng nghiệp vụ công tác công đoàn tại trụ sở Liên C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ờ 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sv-SE"/>
              </w:rPr>
              <w:t>- 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văn phòng C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Dự giờ ăn D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văn phòng C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- Dự giờ ăn D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ac tổng vệ sinh tại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3-09-13T02:03:00Z</dcterms:modified>
  <cp:revision>8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