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8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1/01  ĐẾN NGÀY 06/01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lị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khu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Họp Hội đồng lương bình xét nâng lương thường xuyên, nâng lương sớm, nâng phụ cấp thâm niên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6" w:hanging="3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</w:t>
            </w:r>
          </w:p>
          <w:p>
            <w:pPr>
              <w:pStyle w:val="Normal"/>
              <w:spacing w:lineRule="exact" w:line="320" w:before="0" w:after="200"/>
              <w:ind w:left="316" w:hanging="3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chung  khối  b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/>
              <w:t>Họp Hội đồng sư phạm tháng 1/ 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/>
              <w:t>Họp chi bộ tháng 1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Dự  khai mạc Hội thi GVG MN cấp Quận năm học 2023-2024 tại MN Đô thị Việt Hư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/>
              <w:t>Kiểm tra công tác vệ sinh nhóm lớp, các bộ phậ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thai sản</w:t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dương lị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Kiểm tra giao nhận bếp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giao nhận thực phẩm bếp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Làm việc văn phòng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 Dự khai mạc thi GVG tại MN ĐTV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1-08T04:23:00Z</dcterms:modified>
  <cp:revision>9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