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6 NĂM HỌC 2022 – 202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10/7  ĐẾN NGÀY 15/7/2023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1705"/>
        <w:gridCol w:w="1703"/>
        <w:gridCol w:w="1560"/>
        <w:gridCol w:w="1701"/>
        <w:gridCol w:w="1518"/>
        <w:gridCol w:w="1456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105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công tác chuẩn bị  các điều kiện tổ chức Hội nghị lấy phiếu tín nhiệm bổ nhiệm lại chức danh PH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ón UBKT về công tác nhân sự bổ nhiệm lại chức danh PHT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phân công dây chuyền bếp khu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Kiểm tra công tác trực tuần khu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Kiểm tra phân công dây chuyền bếp khu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ón đoàn ( BTC, NV) lấy phiếu tín nhiệm bổ nhiệm lại chức danh PH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ận xét đánh giá về các tiêu chuẩn, điều kiện của giáo viên để thi thnag hạng GVMN hạng III lên chức danh GVMN hnagj I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giờ ăn khối nh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 thiện báo cáo rà soát chuyển sinh hoạt đảng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Kiểm tra  công tác vệ sinh trong ngoài lớp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àm việc văn phòng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Kiểm tra VS cơ sở 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ính KP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Tính KP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v-SE"/>
              </w:rPr>
              <w:t>- Tính KPA</w:t>
            </w:r>
            <w:r>
              <w:rPr>
                <w:color w:val="000000"/>
                <w:szCs w:val="24"/>
                <w:lang w:val="sv-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giờ lớp 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v-SE"/>
              </w:rPr>
              <w:t>- Tính KPA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ăn khu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bếp khu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Tính KPA</w:t>
            </w:r>
            <w:r>
              <w:rPr>
                <w:color w:val="000000"/>
                <w:szCs w:val="24"/>
                <w:lang w:val="sv-SE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91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Đón đoàn Quận về lấy phiểu tín nhiệm bổ nhiệm lại chức danh PHT tại phòng HĐ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Hoàn thiện H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Làm việc văn phò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Làm việc vă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Kiểm tra công tác tổng vệ sinh CS1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Đăng bài CTTĐ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56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Dự  Hội nghị triển khai công tác chuẩn bị  Đại hội Công đoàn  quận LB lần thứ V nhiệm  kỳ 2023- 20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Cs w:val="24"/>
                <w:lang w:val="sv-SE"/>
              </w:rPr>
              <w:t xml:space="preserve">      </w:t>
            </w: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Kiểm tra hoạt động hè các lớ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Dự 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Kiểm tra quy trình bếp CS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10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 xml:space="preserve">Dự Hội nghị lấy ý kiến Bổ nhiệm lại chức danh PHT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giờ ăn D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Làm việc vă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Kiểm tra công tác tổng vệ sinh CS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3-07-19T01:41:00Z</dcterms:modified>
  <cp:revision>8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