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UBND QUẬN LONG BI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TRƯỜNG MN GIA QUẤ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ĐOÀN TNCS HỒ CHÍ MINH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vi-VN"/>
              </w:rPr>
              <w:t>CHI ĐOÀN TRƯỜNG MN GIA QUẤ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ANH SÁCH ỦNG HỘ HÀ GIANG CỦA PHỤ HUYNH HỌC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ỜNG MẦM NON GIA Q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NG HỘ QUẦN ÁO ẤM</w:t>
      </w:r>
    </w:p>
    <w:tbl>
      <w:tblPr>
        <w:tblW w:w="11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610"/>
      </w:tblGrid>
      <w:tr>
        <w:trPr>
          <w:trHeight w:val="10944" w:hRule="atLeast"/>
        </w:trPr>
        <w:tc>
          <w:tcPr>
            <w:tcW w:w="5610" w:type="dxa"/>
            <w:tcBorders/>
            <w:vAlign w:val="center"/>
          </w:tcPr>
          <w:tbl>
            <w:tblPr>
              <w:tblW w:w="534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4070"/>
            </w:tblGrid>
            <w:tr>
              <w:trPr>
                <w:trHeight w:val="557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A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Mai Chi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Minh Châu Anh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Ngọc An Chi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Chu Ngọc Diệp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Ma Phong Đạt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Tô Trấn Hưng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Lê Nguyễn Khánh Huyền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Minh Khang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Lê Minh Phúc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Vũ Thanh Trúc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Phương Vy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A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Đào Duy Hiếu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Cao Tiến Mạnh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A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Phương Linh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Bùi Gia Minh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Phạm Quang Nhật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A4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Khánh Linh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Ngọc Bảo Hân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Trường An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610" w:type="dxa"/>
            <w:tcBorders/>
          </w:tcPr>
          <w:tbl>
            <w:tblPr>
              <w:tblW w:w="5094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4007"/>
            </w:tblGrid>
            <w:tr>
              <w:trPr>
                <w:trHeight w:val="557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B2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Lê Đức Anh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C1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Phúc Hưng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Mai Nhật Ánh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C2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Hoàng Minh Nhất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Hà My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Vũ Bảo Ngọc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Vũ Gia Bả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Khánh Linh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C3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Lê Nguyễn Hải Anh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Phạm Khánh Ngọc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uyễn Hoàng Bình An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Bùi Hữu Đăng Khoa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Trần Phương Chi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D1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Dương Tú Anh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D2</w:t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Ngô Xuân Bảo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Tô Minh Triết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Trần Minh Khôi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vi-VN"/>
                    </w:rPr>
                    <w:t>Bùi Diễm Quỳnh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NG HỘ TIỀN MẶT</w:t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389"/>
      </w:tblGrid>
      <w:tr>
        <w:trPr>
          <w:trHeight w:val="9182" w:hRule="atLeast"/>
        </w:trPr>
        <w:tc>
          <w:tcPr>
            <w:tcW w:w="562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3422015" cy="7650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765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3393"/>
                                    <w:gridCol w:w="1282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Lớ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Họ và tên 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Ủng h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Đức Nhật 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Hoàng Diệu Á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Hoàng Nhật 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Minh Châu 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Vũ Minh Hoàng A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Mai 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hân Quỳnh 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ô Ngọc Dư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rần Gia H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Minh Kh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Phúc Đăng N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Hoàng Nguy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Hoàng Gia Ph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Hà Đình Pho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rần Gia Phú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Yến Phư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Cao Phương Anh Th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Phương 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Đào Duy Hiế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Tiến Dũ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Đức Đạ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45pt;height:602.4pt;mso-wrap-distance-left:9pt;mso-wrap-distance-right:9pt;mso-wrap-distance-top:0pt;mso-wrap-distance-bottom:0pt;margin-top:0.05pt;mso-position-vertical-relative:text;margin-left:-3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3393"/>
                              <w:gridCol w:w="128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Họ và tên H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Ủng h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Đức Nhật An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oàng Diệu Án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oàng Nhật An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Minh Châu An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Vũ Minh Hoàng An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Mai Ch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hân Quỳnh Chi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ô Ngọc Dươn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rần Gia Hâ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Minh Khan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Phúc Đăng Ninh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oàng Nguyê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Hoàng Gia Phát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Hà Đình Phon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rần Gia Phúc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Yến Phươn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Cao Phương Anh Th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Phương Vy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Đào Duy Hiếu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Tiến Dũng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Đức Đạt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35</wp:posOffset>
                      </wp:positionV>
                      <wp:extent cx="3250565" cy="7750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565" cy="7750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"/>
                                    <w:gridCol w:w="2913"/>
                                    <w:gridCol w:w="1492"/>
                                  </w:tblGrid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Lớ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Họ và tên 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Ủng h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Hoàng Lâ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H. Bảo Phư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A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Bùi Anh Khô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Yến Nhi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Lê Ngọc Bảo L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Cao Tiến Dũ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Phạm Ng. Hà Phươ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2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Đỗ P. Nguyên Kh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Bùi Trà Gi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2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Lê Phương Th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D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Lương Hạ V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Cao Thế V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Đỗ Gia H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H. Phú Hư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Bùi Diễm Quỳ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 xml:space="preserve">Đào Bảo Trâ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rần Thanh Huyề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Khánh Ngâ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Phan Minh Ngọ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7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Nguyễn Thảo Đ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50.000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3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Tổng cộ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3.500.000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95pt;height:610.3pt;mso-wrap-distance-left:9pt;mso-wrap-distance-right:9pt;mso-wrap-distance-top:0pt;mso-wrap-distance-bottom:0pt;margin-top:0.05pt;mso-position-vertical-relative:text;margin-left:-3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2913"/>
                              <w:gridCol w:w="149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ớp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Họ và tên HS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Ủng h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oàng Lâm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. Bảo Phương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Bùi Anh Khôi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Yến Nhi 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ê Ngọc Bảo Linh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Cao Tiến Dũng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Phạm Ng. Hà Phương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2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Đỗ P. Nguyên Khang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Bùi Trà Giang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2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ê Phương Thả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ương Hạ Vy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Cao Thế Vinh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Đỗ Gia Hâ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H. Phú Hưng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Bùi Diễm Quỳnh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Đào Bảo Trâm 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0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rần Thanh Huyề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Khánh Ngâ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Phan Minh Ngọc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Nguyễn Thảo Đan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50.000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Tổng cộng: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3.500.000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DANH SÁCH ỦNG HỘ CỦA CBGVNV TRƯỜNG MẦM NON GIA QUẤT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3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ọ và t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Ủng hộ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iệu trưởng: Nguyễn Ngọc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00.000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Phó Hiệu trưởng: Dương Thị Minh Ngọ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00.000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 Bếp + Bảo v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400.000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Kế Toán: Vũ Thị Vân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100.000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áo viên Khối MG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00.000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áo viên Khối MG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00.000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áo viên Khối MG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00.000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Giáo viên Khối 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300.000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Văn Thư: Dương Thị Thanh H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50.000đ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ổng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2.650.000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br w:type="textWrapping" w:clear="all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5:00Z</dcterms:created>
  <dc:creator>Admin</dc:creator>
  <dc:description/>
  <cp:keywords/>
  <dc:language>en-US</dc:language>
  <cp:lastModifiedBy>Admin</cp:lastModifiedBy>
  <dcterms:modified xsi:type="dcterms:W3CDTF">2022-12-03T09:53:00Z</dcterms:modified>
  <cp:revision>5</cp:revision>
  <dc:subject/>
  <dc:title/>
</cp:coreProperties>
</file>