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(TUẦN I THÁNG 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it-IT"/>
              </w:rPr>
              <w:t xml:space="preserve">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3 - 202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>02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07/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it-IT"/>
              </w:rPr>
              <w:t>/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2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2289"/>
        <w:gridCol w:w="2270"/>
        <w:gridCol w:w="2299"/>
        <w:gridCol w:w="2475"/>
        <w:gridCol w:w="1877"/>
        <w:gridCol w:w="171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0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ệ sinh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họp PHHS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ọp kiểm tra kê khai 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ngoài trời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ăn lớp D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ông tác họp PHHS đầu nă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ọp BĐD CMHS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M khối MG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BTC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TDS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 lưu mẫu thức ăn, giờ ăn các lớp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H lớp A1, A2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sơ chế, chế biến món ă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 giờ ăn các lớp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G lớp C1, C2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NT các lớ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C các lớp nh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ọp BĐD CMHS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ớp học năng khiếu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sổ sách C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10-03T03:41:00Z</dcterms:modified>
  <cp:revision>82</cp:revision>
  <dc:subject/>
  <dc:title>                    PHÒNG GD&amp;ĐT QUẬN LONG BIÊN</dc:title>
</cp:coreProperties>
</file>