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</w:t>
            </w:r>
            <w:r>
              <w:rPr>
                <w:b/>
                <w:sz w:val="22"/>
              </w:rPr>
              <w:t>II</w:t>
            </w:r>
            <w:r>
              <w:rPr>
                <w:b/>
                <w:sz w:val="22"/>
                <w:lang w:val="it-IT"/>
              </w:rPr>
              <w:t xml:space="preserve">  THÁNG </w:t>
            </w:r>
            <w:r>
              <w:rPr>
                <w:b/>
                <w:sz w:val="22"/>
              </w:rPr>
              <w:t xml:space="preserve">11 </w:t>
            </w:r>
            <w:r>
              <w:rPr>
                <w:b/>
                <w:sz w:val="22"/>
                <w:lang w:val="it-IT"/>
              </w:rPr>
              <w:t xml:space="preserve">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23 - 202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</w:t>
            </w:r>
            <w:r>
              <w:rPr>
                <w:b/>
                <w:sz w:val="22"/>
              </w:rPr>
              <w:t>13/11</w:t>
            </w:r>
            <w:r>
              <w:rPr>
                <w:b/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 xml:space="preserve">ẾN NGÀY </w:t>
            </w:r>
            <w:r>
              <w:rPr>
                <w:b/>
                <w:sz w:val="22"/>
              </w:rPr>
              <w:t>18</w:t>
            </w:r>
            <w:r>
              <w:rPr>
                <w:b/>
                <w:sz w:val="22"/>
                <w:lang w:val="it-IT"/>
              </w:rPr>
              <w:t>/</w:t>
            </w: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  <w:lang w:val="it-IT"/>
              </w:rPr>
              <w:t>/2023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787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0"/>
        <w:gridCol w:w="1985"/>
        <w:gridCol w:w="2270"/>
        <w:gridCol w:w="2145"/>
        <w:gridCol w:w="2475"/>
        <w:gridCol w:w="2205"/>
        <w:gridCol w:w="1699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1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lớp bồi dưỡng nghiệm vụ theo lịch của SG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lớp bồi dưỡng nghiệm vụ theo lịch của SG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lớp bồi dưỡng nghiệm vụ theo lịch của SG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lớp bồi dưỡng nghiệm vụ theo lịch của SG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lớp bồi dưỡng nghiệm vụ theo lịch của SG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lớp bồi dưỡng nghiệm vụ theo lịch của SG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lớp bồi dưỡng nghiệm vụ theo lịch của SG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lớp bồi dưỡng nghiệm vụ theo lịch của SG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lớp bồi dưỡng nghiệm vụ theo lịch của SG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lớp bồi dưỡng nghiệm vụ theo lịch của SG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ao nhận TP, VS bếp ăn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ĐGóc các lớp nhỡ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Họp giao ban BG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ĐNT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lưu mẫu TĂ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ự giờ ăn các lớp b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giao nhận T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tại Công an Quậ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ao nhận T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ăn, ngủ lớp 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ao nhận T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học lớp lớn A1, A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ăn chiều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ăn chiều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lớp học NK vẽ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sổ sách C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KH C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 thể dục sáng các lớp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các lớp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Họp giao ban BG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oạt động các lớp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ngoài trời lớp D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các lớp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góc lớp C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iểm tra hoạt động các lớ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iểm tra giờ hoạt động học lớp B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iểm tra hoạt động các lớ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Chuẩn bị chương trình 20/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giờ hoạt động chiều các lớp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lịch công tác, kiểm tra và đăng cổng thông tin điện t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sv-SE"/>
              </w:rPr>
              <w:t>Làm sổ chuyên môn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các lớp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sổ chuyên mô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iểm tra HĐ các lớ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Làm sổ chuyên mô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T, đăng cổng thông tin điện tử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Tổng duyệt văn nghệ 20/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  <w:t>HIỆU TRƯỞNG</w:t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01:00Z</dcterms:created>
  <dc:creator>Administrator</dc:creator>
  <dc:description/>
  <cp:keywords/>
  <dc:language>en-US</dc:language>
  <cp:lastModifiedBy>Admin</cp:lastModifiedBy>
  <cp:lastPrinted>2018-11-26T15:36:00Z</cp:lastPrinted>
  <dcterms:modified xsi:type="dcterms:W3CDTF">2023-11-14T07:35:00Z</dcterms:modified>
  <cp:revision>6</cp:revision>
  <dc:subject/>
  <dc:title>PHÒNG GD&amp;ĐT QUẬN LONG BIÊN</dc:title>
</cp:coreProperties>
</file>