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</w:t>
            </w:r>
            <w:r>
              <w:rPr>
                <w:b/>
                <w:sz w:val="22"/>
                <w:lang w:val="vi-VN"/>
              </w:rPr>
              <w:t>I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  <w:lang w:val="vi-VN"/>
              </w:rPr>
              <w:t>1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 xml:space="preserve">6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7/6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it-IT"/>
              </w:rPr>
              <w:t>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2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3/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4/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6/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ầu tuầ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học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ăn các lớp nhà tr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ưu mẫu thức ăn và chia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ăn các lớp khối bé</w:t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hoạt động chiều các lớp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7-22T08:11:00Z</dcterms:modified>
  <cp:revision>76</cp:revision>
  <dc:subject/>
  <dc:title>                    PHÒNG GD&amp;ĐT QUẬN LONG BIÊN</dc:title>
</cp:coreProperties>
</file>