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</w:t>
            </w:r>
            <w:r>
              <w:rPr>
                <w:b/>
                <w:sz w:val="22"/>
                <w:lang w:val="vi-VN"/>
              </w:rPr>
              <w:t>V</w:t>
            </w:r>
            <w:r>
              <w:rPr>
                <w:b/>
                <w:sz w:val="22"/>
                <w:lang w:val="it-IT"/>
              </w:rPr>
              <w:t xml:space="preserve"> THÁNG 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it-IT"/>
              </w:rPr>
              <w:t xml:space="preserve">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2 - 202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  <w:lang w:val="vi-VN"/>
              </w:rPr>
              <w:t>2</w:t>
            </w:r>
            <w:r>
              <w:rPr>
                <w:b/>
                <w:sz w:val="22"/>
              </w:rPr>
              <w:t>4/7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  <w:lang w:val="it-IT"/>
              </w:rPr>
              <w:t>/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4/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7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vệ sinh đầu tuầ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hoạt động lớp B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gia đình CBGVNV ngày 27/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Kiểm tra </w:t>
            </w:r>
            <w:r>
              <w:rPr>
                <w:sz w:val="28"/>
                <w:szCs w:val="28"/>
              </w:rPr>
              <w:t>hoạt động ngoài trời các lớ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N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H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ệ sinh đầu tuầ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HĐ học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đón trẻ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gia đình CBGVNV ngày 27/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lớp nhà tr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chế biến món ăn và chia ăn cho tr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giờ HĐC các lớp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lớp N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7-29T02:53:00Z</dcterms:modified>
  <cp:revision>74</cp:revision>
  <dc:subject/>
  <dc:title>                    PHÒNG GD&amp;ĐT QUẬN LONG BIÊN</dc:title>
</cp:coreProperties>
</file>