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(TUẦN I THÁNG 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2 - 202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31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5/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2049"/>
        <w:gridCol w:w="1873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1/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2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3/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4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8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hàng tuầ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 các lướ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các lớp công tác chuẩn bị đón học sinh mớ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kế toá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N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M khối MG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ầu tuầ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sổ sách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đón trẻ tại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ưu mẫu, huỷ thức ă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HĐH các lớp khối nh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VSATTT bếp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ại hội TDTT do LĐLĐ quận tổ chức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ĐC các lớp khối lớ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lớp năng khiế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sổ sách C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tham dự ĐH TDT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8-01T09:39:00Z</dcterms:modified>
  <cp:revision>79</cp:revision>
  <dc:subject/>
  <dc:title>                    PHÒNG GD&amp;ĐT QUẬN LONG BIÊN</dc:title>
</cp:coreProperties>
</file>