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  <w:lang w:val="vi-VN"/>
              </w:rPr>
              <w:t>V</w:t>
            </w:r>
            <w:r>
              <w:rPr>
                <w:b/>
                <w:sz w:val="22"/>
                <w:lang w:val="it-IT"/>
              </w:rPr>
              <w:t xml:space="preserve"> THÁNG 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it-IT"/>
              </w:rPr>
              <w:t xml:space="preserve">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  <w:lang w:val="vi-VN"/>
              </w:rPr>
              <w:t>2</w:t>
            </w:r>
            <w:r>
              <w:rPr>
                <w:b/>
                <w:sz w:val="22"/>
              </w:rPr>
              <w:t>1/8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  <w:lang w:val="it-IT"/>
              </w:rPr>
              <w:t>/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86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256"/>
        <w:gridCol w:w="1984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1/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8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đầu tuầ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hội nghị tổng kết năm học và triển khai năm học mớ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khai giả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riển khai nhiệm vụ năm học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hoạt động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 ăn chiều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lễ tuyên dương con ĐVCĐ đạt giải cao, vượt khó học giỏ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Dự hội nghị tổng kết năm học và triển khai năm học mớ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trưa của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học của các lớp khối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ưu mẫu thức ă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lớp nhà tr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ĐC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sổ sá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lớp học NK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ờ ăn chiều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lớp học NK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8-21T10:20:00Z</dcterms:modified>
  <cp:revision>81</cp:revision>
  <dc:subject/>
  <dc:title>                    PHÒNG GD&amp;ĐT QUẬN LONG BIÊN</dc:title>
</cp:coreProperties>
</file>