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(TUẦN I THÁNG 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lang w:val="it-IT"/>
              </w:rPr>
              <w:t xml:space="preserve">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3 - 202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04</w:t>
            </w:r>
            <w:r>
              <w:rPr>
                <w:b/>
                <w:sz w:val="22"/>
                <w:lang w:val="vi-VN"/>
              </w:rPr>
              <w:t>/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lang w:val="it-IT"/>
              </w:rPr>
              <w:t xml:space="preserve">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09/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lang w:val="it-IT"/>
              </w:rPr>
              <w:t>/2023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7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205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9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ông tác khai giảng năm học mớ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hai giảng năm học mớ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 các lớ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àm việc tại V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 học tập thực tế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 học tập thực tế  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ông tác khai giảng năm học mớ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ương trình ngày hội sắc mà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duyệt văn nghệ chào mừng ngày thành lập Quậ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M khối MG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 học tập thực tế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i học tập thực tế  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ông tác khai giảng năm học mớ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hai giảng năm học mớ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HĐH các lớp MG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ác lớp bé, 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ưu mẫu TA+ chia ă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ông tác khai giảng năm học mớ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ương trình ngày hội sắc mà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hiều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kế hoạch C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Windows 10</cp:lastModifiedBy>
  <cp:lastPrinted>2018-11-26T15:36:00Z</cp:lastPrinted>
  <dcterms:modified xsi:type="dcterms:W3CDTF">2023-09-07T11:01:00Z</dcterms:modified>
  <cp:revision>83</cp:revision>
  <dc:subject/>
  <dc:title>                    PHÒNG GD&amp;ĐT QUẬN LONG BIÊN</dc:title>
</cp:coreProperties>
</file>