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108" w:type="dxa"/>
        <w:tblLayout w:type="fixed"/>
        <w:tblCellMar>
          <w:top w:w="0" w:type="dxa"/>
          <w:left w:w="108" w:type="dxa"/>
          <w:bottom w:w="0" w:type="dxa"/>
          <w:right w:w="108" w:type="dxa"/>
        </w:tblCellMar>
      </w:tblPr>
      <w:tblGrid>
        <w:gridCol w:w="4319"/>
        <w:gridCol w:w="5267"/>
      </w:tblGrid>
      <w:tr>
        <w:trPr>
          <w:trHeight w:val="1141" w:hRule="atLeast"/>
        </w:trPr>
        <w:tc>
          <w:tcPr>
            <w:tcW w:w="43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ĐLĐ QUẬN LONG B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Đ TRƯỜNG MN HOA MỘC LAN</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457200</wp:posOffset>
                      </wp:positionH>
                      <wp:positionV relativeFrom="paragraph">
                        <wp:posOffset>16510</wp:posOffset>
                      </wp:positionV>
                      <wp:extent cx="16192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67"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3">
                      <wp:simplePos x="0" y="0"/>
                      <wp:positionH relativeFrom="column">
                        <wp:posOffset>931545</wp:posOffset>
                      </wp:positionH>
                      <wp:positionV relativeFrom="paragraph">
                        <wp:posOffset>40005</wp:posOffset>
                      </wp:positionV>
                      <wp:extent cx="13239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35pt;margin-top:3.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center"/>
        <w:rPr>
          <w:rFonts w:ascii="Times New Roman" w:hAnsi="Times New Roman" w:cs="Times New Roman"/>
          <w:b/>
          <w:b/>
          <w:sz w:val="30"/>
          <w:szCs w:val="32"/>
        </w:rPr>
      </w:pPr>
      <w:r>
        <w:rPr>
          <w:rFonts w:cs="Times New Roman" w:ascii="Times New Roman" w:hAnsi="Times New Roman"/>
          <w:b/>
          <w:sz w:val="30"/>
          <w:szCs w:val="32"/>
        </w:rPr>
        <w:t>PHÂN CÔNG NHIỆM VỤ CÁC ỦY VIÊN BAN CHẤP HÀNH CÔNG ĐOÀ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Nhiệm vụ Ban chấp hành Công đoàn Nhiệm kỳ 2023 -2028.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Kể từ ngày 15 tháng 15 năm 2023 theo Quy chế hoạt động của BCH). Ban chấp hành Công đoàn trường mầm non Hoa Mộc Lan nhiệm kỳ 2023 – 2028 đã tiến hành họp và phân công nhiệm vụ như sau:</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365" w:type="dxa"/>
        <w:tblLayout w:type="fixed"/>
        <w:tblCellMar>
          <w:top w:w="0" w:type="dxa"/>
          <w:left w:w="108" w:type="dxa"/>
          <w:bottom w:w="0" w:type="dxa"/>
          <w:right w:w="108" w:type="dxa"/>
        </w:tblCellMar>
      </w:tblPr>
      <w:tblGrid>
        <w:gridCol w:w="720"/>
        <w:gridCol w:w="2927"/>
        <w:gridCol w:w="1368"/>
        <w:gridCol w:w="48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stt</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8"/>
                <w:szCs w:val="28"/>
              </w:rPr>
              <w:t>Họ và t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Chức vu</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Phu trách công việ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both"/>
              <w:rPr/>
            </w:pPr>
            <w:r>
              <w:rPr>
                <w:rFonts w:cs="Times New Roman" w:ascii="Times New Roman" w:hAnsi="Times New Roman"/>
                <w:b/>
                <w:sz w:val="28"/>
                <w:szCs w:val="28"/>
              </w:rPr>
              <w:t>Phan Thị Hò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Chủ tịch công đoàn</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Phụ trách chung, chịu trách nhiệm về mọi mặt hoạt động của Công đoàn trườ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ực tiếp tổ chức thực hiện mảng công việc “Tổ chức, tài chính, chính sách”;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Đại diện cho Ban Chấp hành Công đoàn trường để đề xuất thảo luận với Ban giám hiệu, chi bộ trường về những vấn đề liên quan đến quyền, trách nhiệm của Công đoàn trườ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việc phân công nhiệm  vụ và theo dõi, kiểm tra, đôn đốc việc thực hiện của từng ủy viê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i quyết các thắc mắc kiến nghị của các Công đoàn viê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ủ tài khoản, quản lý vấn đề thu chi quỹ Công đoàn Trườ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ỉ đạo lập các báo cáo định kỳ, đột xuất của công đoà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Lê Thị Hà</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Phó chủ tịch công đoàn</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Tổ chức thực hiện công tác của Ban chấp hành khi Chủ tịch BCH vắng mặt hoặc ủy quyề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Phụ trách các công tác thuộc về các mảng thi đua của công đoà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Chỉ đạo tổ chức các buổi hội nghị và phát động phong trào thi đua;</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ối hợp với đ/c Nguyễn Phương Quyên tổ chức thực hiện mảng công tác “đời số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ụ trách về công việc thăm hỏi, hiếu hỉ, Tứ thân phụ mẫu của đoàn viên công đoà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Hướng dẫn Đ/c kế toán về thu chi và báo cáo 6 tháng đầu năm và cuối năm công đoà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Nguyễn Phương Quyê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Ủy viên</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Chủ trì tổ chức thực hiện các công tác thuộc mảng “Nữ công, đời sống”;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Phối hợp với đ/c Phan Thi Hòa thực hiện mảng công việc báo cáo theo yêu cầu các cấp;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hủ quỹ công đoàn;</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Thực hiện công việc khác theo phân công, chỉ định của Ban chấp hành.</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Thực hiện các công việc theo Quy chế của Ủy ban kiểm tr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Lê Thị Kim Ho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Chủ nhiệm ủy ban kiểm tra</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8"/>
                <w:szCs w:val="28"/>
              </w:rPr>
              <w:t xml:space="preserve">- Chủ nhiệm UBKT làm kế hoạch năm, tháng sổ sách của ủy ban kiểm tra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hực hiện các công việc theo Quy chế của Ủy ban kiểm tra</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ủ trì tổ chức thực hiện các công việc thuộc mảng Công tác Tuyên truyề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Hoạt động xã hội; </w:t>
            </w:r>
          </w:p>
          <w:p>
            <w:pPr>
              <w:pStyle w:val="Normal"/>
              <w:spacing w:lineRule="auto" w:line="312"/>
              <w:jc w:val="both"/>
              <w:rPr/>
            </w:pPr>
            <w:r>
              <w:rPr>
                <w:rFonts w:cs="Times New Roman" w:ascii="Times New Roman" w:hAnsi="Times New Roman"/>
                <w:sz w:val="28"/>
                <w:szCs w:val="28"/>
              </w:rPr>
              <w:t xml:space="preserve">- Công tác phát triển đoàn viên, xây dựng công đoàn cơ sở vững mạnh và tham gia xây dựng Đảng.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ối hợp với đ/c Lê Thị Hà tổ chức thực hiện mảng công tác “chuyên môn”;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Thực hiện công việc khác theo phân công, chỉ định của Ban chấp hành Công đoà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Ngô Thị Thu H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Ủy viên</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Kế toán công đoàn; chịu trách nhiệm dự toán thu chi công đoàn và báo cáo tiền ngân sách công đoàn</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Phối hợp tổ chức thực hiện các công tác thuộc mảng thi đua; </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Công tác xã hội; </w:t>
            </w:r>
          </w:p>
          <w:p>
            <w:pPr>
              <w:pStyle w:val="Normal"/>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 Xây dựng các tiêu chí thi đua và đăng ký các danh hiệu thi đua của cá nhân, tập thể</w:t>
            </w:r>
            <w:r>
              <w:rPr/>
              <w:t>;</w:t>
            </w:r>
          </w:p>
        </w:tc>
      </w:tr>
    </w:tbl>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Trên đây là bảng phân công của ban chấp hành công đoàn trường mầm non Hoa Mộc Lan nhiệm kỳ 2023- 2028. Thông báo đến toàn thể Công đoàn viên biết nội dung phân công nhiệm vụ các Ủy viên BCH và Ủy viên UBKT công đoàn</w:t>
      </w:r>
      <w:r>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T/M . BCH CÔNG ĐOÀN</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sz w:val="28"/>
                <w:szCs w:val="28"/>
              </w:rPr>
            </w:pPr>
            <w:r>
              <w:rPr>
                <w:rFonts w:cs="Times New Roman" w:ascii="Times New Roman" w:hAnsi="Times New Roman"/>
                <w:b/>
                <w:sz w:val="28"/>
                <w:szCs w:val="28"/>
              </w:rPr>
              <w:t>Phan Thị Hòa</w:t>
            </w:r>
          </w:p>
        </w:tc>
      </w:tr>
    </w:tbl>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10:00Z</dcterms:created>
  <dc:creator>thach ban</dc:creator>
  <dc:description/>
  <cp:keywords/>
  <dc:language>en-US</dc:language>
  <cp:lastModifiedBy>Techsi.vn</cp:lastModifiedBy>
  <dcterms:modified xsi:type="dcterms:W3CDTF">2023-06-30T00:59:00Z</dcterms:modified>
  <cp:revision>4</cp:revision>
  <dc:subject/>
  <dc:title>LĐLĐ QUẬN LONG BIÊN</dc:title>
</cp:coreProperties>
</file>