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I – MỤC ĐÍCH YÊU CẦU :</w:t>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Kiến thức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rẻ biết các nhận diện đám cháy.</w:t>
      </w:r>
    </w:p>
    <w:p>
      <w:pPr>
        <w:pStyle w:val="ListParagraph"/>
        <w:rPr>
          <w:rFonts w:ascii="Times New Roman" w:hAnsi="Times New Roman" w:cs="Times New Roman"/>
          <w:b/>
          <w:b/>
          <w:sz w:val="28"/>
          <w:szCs w:val="28"/>
        </w:rPr>
      </w:pPr>
      <w:r>
        <w:rPr>
          <w:rFonts w:cs="Times New Roman" w:ascii="Times New Roman" w:hAnsi="Times New Roman"/>
          <w:sz w:val="28"/>
          <w:szCs w:val="28"/>
        </w:rPr>
        <w:t>-    Trẻ biết một số kỹ năng thoát hiểm khi có cháy , số điện thoại 114, biển chỉ dẫn lối thoát hiểm.</w:t>
      </w:r>
    </w:p>
    <w:p>
      <w:pPr>
        <w:pStyle w:val="ListParagraph"/>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ỹ năng :</w:t>
      </w:r>
    </w:p>
    <w:p>
      <w:pPr>
        <w:pStyle w:val="ListParagraph"/>
        <w:numPr>
          <w:ilvl w:val="0"/>
          <w:numId w:val="6"/>
        </w:numPr>
        <w:rPr/>
      </w:pPr>
      <w:r>
        <w:rPr>
          <w:rFonts w:cs="Times New Roman" w:ascii="Times New Roman" w:hAnsi="Times New Roman"/>
          <w:sz w:val="28"/>
          <w:szCs w:val="28"/>
        </w:rPr>
        <w:t>Trẻ có một số kỹ năng thoát hiểm cơ bản khi có cháy xảy ra : Hét to thông báo cho mọi người biết; dùng khăn ẩm, bò thấp người để di chuyển nhanh ra lối thoát hiểm; lăn người dập lửa khi bị nếu lửa bén vào người; sử dụng cầu thang bộ khi di chuyển; và đi theo biển chỉ dẫn lối thoát hiểm.</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Rèn kỹ năng trả lời đầy đủ cả câu.</w:t>
      </w:r>
    </w:p>
    <w:p>
      <w:pPr>
        <w:pStyle w:val="ListParagraph"/>
        <w:numPr>
          <w:ilvl w:val="0"/>
          <w:numId w:val="6"/>
        </w:numPr>
        <w:rPr/>
      </w:pPr>
      <w:r>
        <w:rPr>
          <w:rFonts w:cs="Times New Roman" w:ascii="Times New Roman" w:hAnsi="Times New Roman"/>
          <w:sz w:val="28"/>
          <w:szCs w:val="28"/>
        </w:rPr>
        <w:t>Rèn sự tự tin, bình tĩnh cho trẻ.</w:t>
      </w:r>
    </w:p>
    <w:p>
      <w:pPr>
        <w:pStyle w:val="ListParagraph"/>
        <w:numPr>
          <w:ilvl w:val="0"/>
          <w:numId w:val="6"/>
        </w:numPr>
        <w:rPr/>
      </w:pPr>
      <w:r>
        <w:rPr>
          <w:rFonts w:cs="Times New Roman" w:ascii="Times New Roman" w:hAnsi="Times New Roman"/>
          <w:sz w:val="28"/>
          <w:szCs w:val="28"/>
        </w:rPr>
        <w:t>Rèn sự tập trung, chú ý.</w:t>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Thái độ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rẻ có ý thức trong việc phòng cháy , không nghịch điện.</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rẻ có tâm thế bình tĩnh, xử lý đúng tình huống hỏa hoạn xảy ra.</w:t>
      </w:r>
    </w:p>
    <w:p>
      <w:pPr>
        <w:pStyle w:val="Normal"/>
        <w:rPr>
          <w:rFonts w:ascii="Times New Roman" w:hAnsi="Times New Roman" w:cs="Times New Roman"/>
          <w:b/>
          <w:b/>
          <w:sz w:val="28"/>
          <w:szCs w:val="28"/>
        </w:rPr>
      </w:pPr>
      <w:r>
        <w:rPr>
          <w:rFonts w:cs="Times New Roman" w:ascii="Times New Roman" w:hAnsi="Times New Roman"/>
          <w:b/>
          <w:sz w:val="28"/>
          <w:szCs w:val="28"/>
        </w:rPr>
        <w:t>II – CHUẨN BỊ</w:t>
      </w:r>
    </w:p>
    <w:p>
      <w:pPr>
        <w:pStyle w:val="ListParagraph"/>
        <w:numPr>
          <w:ilvl w:val="0"/>
          <w:numId w:val="8"/>
        </w:numPr>
        <w:rPr/>
      </w:pPr>
      <w:r>
        <w:rPr>
          <w:rFonts w:cs="Times New Roman" w:ascii="Times New Roman" w:hAnsi="Times New Roman"/>
          <w:b/>
          <w:sz w:val="28"/>
          <w:szCs w:val="28"/>
        </w:rPr>
        <w:t>Địa điểm :</w:t>
      </w:r>
      <w:r>
        <w:rPr>
          <w:rFonts w:cs="Times New Roman" w:ascii="Times New Roman" w:hAnsi="Times New Roman"/>
          <w:sz w:val="28"/>
          <w:szCs w:val="28"/>
        </w:rPr>
        <w:t xml:space="preserve"> Hội trường.</w:t>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Đồ dùng :</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t xml:space="preserve">Đồ dùng của cô :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Các slide minh họa trên máy tính.</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slide hậu quả của hỏa hoạ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slide nguyên nhân gây ra hỏa hoạ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slide kí hiệu lối thoát hiểm.</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slide trò chơi “Bé nhanh trí”.</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Phóng sự về các vụ cháy, cách xử lý khi có cháy.</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Lửa khói mô phỏng, còi báo cháy.</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Mõ , âm nhạc.</w:t>
      </w:r>
    </w:p>
    <w:p>
      <w:pPr>
        <w:pStyle w:val="ListParagraph"/>
        <w:numPr>
          <w:ilvl w:val="0"/>
          <w:numId w:val="6"/>
        </w:numPr>
        <w:rPr/>
      </w:pPr>
      <w:r>
        <w:rPr>
          <w:rFonts w:cs="Times New Roman" w:ascii="Times New Roman" w:hAnsi="Times New Roman"/>
          <w:sz w:val="28"/>
          <w:szCs w:val="28"/>
        </w:rPr>
        <w:t>Màn hình Led, loa, mic.</w:t>
      </w:r>
    </w:p>
    <w:p>
      <w:pPr>
        <w:pStyle w:val="ListParagraph"/>
        <w:numPr>
          <w:ilvl w:val="0"/>
          <w:numId w:val="3"/>
        </w:numPr>
        <w:rPr/>
      </w:pPr>
      <w:r>
        <w:rPr>
          <w:rFonts w:cs="Times New Roman" w:ascii="Times New Roman" w:hAnsi="Times New Roman"/>
          <w:sz w:val="28"/>
          <w:szCs w:val="28"/>
        </w:rPr>
        <w:t>Đồ dùng của trẻ :</w:t>
      </w:r>
    </w:p>
    <w:p>
      <w:pPr>
        <w:pStyle w:val="ListParagraph"/>
        <w:rPr>
          <w:rFonts w:ascii="Times New Roman" w:hAnsi="Times New Roman" w:cs="Times New Roman"/>
          <w:sz w:val="28"/>
          <w:szCs w:val="28"/>
        </w:rPr>
      </w:pPr>
      <w:r>
        <w:rPr>
          <w:rFonts w:cs="Times New Roman" w:ascii="Times New Roman" w:hAnsi="Times New Roman"/>
          <w:sz w:val="28"/>
          <w:szCs w:val="28"/>
        </w:rPr>
        <w:t>-    Khăn ẩm, áo, mũ, khẩu trang.</w:t>
      </w:r>
    </w:p>
    <w:p>
      <w:pPr>
        <w:pStyle w:val="Normal"/>
        <w:rPr/>
      </w:pPr>
      <w:r>
        <w:rPr/>
        <w:t>III – TIẾN HÀNH</w:t>
      </w:r>
    </w:p>
    <w:tbl>
      <w:tblPr>
        <w:tblW w:w="11160" w:type="dxa"/>
        <w:jc w:val="left"/>
        <w:tblInd w:w="-658" w:type="dxa"/>
        <w:tblLayout w:type="fixed"/>
        <w:tblCellMar>
          <w:top w:w="0" w:type="dxa"/>
          <w:left w:w="108" w:type="dxa"/>
          <w:bottom w:w="0" w:type="dxa"/>
          <w:right w:w="108" w:type="dxa"/>
        </w:tblCellMar>
      </w:tblPr>
      <w:tblGrid>
        <w:gridCol w:w="810"/>
        <w:gridCol w:w="936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2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Ổn định tổ chức và vào bài</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Cô xin giới thiệu với cả lớp, ngày hôm nay có rất nhiều các bác các cô tới dự giờ học của lớp mình, các con hãy nhẹ nhàng đứng dậy khoanh tay chào các bác các cô đi nào</w:t>
            </w:r>
            <w:r>
              <w:rPr>
                <w:rFonts w:cs="Times New Roman" w:ascii="Times New Roman" w:hAnsi="Times New Roman"/>
                <w:b/>
                <w:sz w:val="28"/>
                <w:szCs w:val="28"/>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ớp B2 của cô rất ngoan, cô mời các con nhẹ nhàng ngồi xuống nào.</w:t>
            </w:r>
          </w:p>
          <w:p>
            <w:pPr>
              <w:pStyle w:val="ListParagraph"/>
              <w:spacing w:lineRule="auto" w:line="240" w:before="0" w:after="0"/>
              <w:ind w:left="0" w:hanging="0"/>
              <w:contextualSpacing/>
              <w:rPr/>
            </w:pPr>
            <w:r>
              <w:rPr>
                <w:rFonts w:cs="Times New Roman" w:ascii="Times New Roman" w:hAnsi="Times New Roman"/>
                <w:sz w:val="28"/>
                <w:szCs w:val="28"/>
              </w:rPr>
              <w:t>Ngày hôm nay, cô Duyên có 1 điều bất ngờ muốn giành cho tất cả các con, các con có muốn biết đó là điều gì ko?</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Vậy bây giờ các con hãy cùng hướng mắt lên màn hình và chờ đón điều thú vị mà cô Duyên giành cho cả lớp mình n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o trẻ xem phóng sự các vụ hỏa hoạn </w: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Nội dung chính</w:t>
            </w:r>
          </w:p>
          <w:p>
            <w:pPr>
              <w:pStyle w:val="Normal"/>
              <w:spacing w:lineRule="auto" w:line="240" w:before="0" w:after="0"/>
              <w:rPr/>
            </w:pPr>
            <w:r>
              <w:rPr>
                <w:rFonts w:cs="Times New Roman" w:ascii="Times New Roman" w:hAnsi="Times New Roman"/>
                <w:b/>
                <w:sz w:val="28"/>
                <w:szCs w:val="28"/>
              </w:rPr>
              <w:t>HĐ 1: Trò chuyện về các vụ cháy và nguyên nhân xảy ra hỏa h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 hỏi tr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con ơi, vừa rồi chúng mình đã được xem 1 đoạn phóng sự nhỏ và đoạn phóng sự ấy nói về điều gì nhỉ?</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áy ở những đâu nhỉ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cháy có thể xảy ra ở bất cứ mọi nơi, vậy theo các con, nguyên nhân vì đâu lại gây ra các vụ cháy nghiêm trọng như vậ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rất nhiều những nguyên nhân xảy ra cháy như: sử dụng bếp ga không đúng cách, đốt vàng mã không đúng nơi quy định. Tất cả những nguyên nhân trên đều gây ra hỏa hoạn, vậy hỏa hoạn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ững vụ cháy lớn gây thiệt hại nghiêm trọng về người và tài sản được gọi là hỏa ho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xem silde về các nguyên nhân của hỏa h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m cháy đi qua để lại những hậu quả vô cùng tàn khốc, gây ra biết bao thiệt hại nghiêm trọng cho con người, đó là những hậu gì? Cô mời các con hãy cùng hướng lên màn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ây là hình ảnh về 1 vụ hỏa hoạn rất lớn, các con hãy nhìn này, ngôi nhà này đã từng là 1 ngôi nhà rất đẹp, với nhiều đồ chơi đẹp, với nhiều đồ dùng đẹp. vậy mà bây giờ chẳng còn gì cả, tất cả chỉ còn là 1 đống tro tàn, bởi tất cả mọi thứ đều đã bị thiêu rụi hết. Ngọn lửa đi qua và nó không bỏ qua bất cứ thứ gì cản đường n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chỉ gây nên hậu quả nghiêm trọng về tài sản, mà hỏa hoạn con gây ra những vết thương cho con người đấy.</w:t>
            </w:r>
          </w:p>
          <w:p>
            <w:pPr>
              <w:pStyle w:val="Normal"/>
              <w:spacing w:lineRule="auto" w:line="240" w:before="0" w:after="0"/>
              <w:rPr/>
            </w:pPr>
            <w:r>
              <w:rPr>
                <w:rFonts w:cs="Times New Roman" w:ascii="Times New Roman" w:hAnsi="Times New Roman"/>
                <w:sz w:val="28"/>
                <w:szCs w:val="28"/>
              </w:rPr>
              <w:t>Đây là 1 đôi chân bị bỏng do lử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òn đây, Các con có nhìn thấy bàn tay này không? Trước đây, bàn tay này cũng xinh xắn và đáng yêu như bàn tay của chúng mình đấy, nhưng bàn tay của e bị này đã bị bỏng do 1 vụ cháy rất lớ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ay như bạn nhỏ này, còn bị bỏng cả toàn thân nữa c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ất là đau và đáng thương phải không các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con thấy hỏa hoạn có đáng sợ ko?  có nguy hiểm kh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2: Giáo dục trẻ kỹ năng thoát hiểm khi gặp hỏa ho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ỹ năng phát hiện đám chá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ẫn: Chính vì thế, phát hiện ra đám cháy kịp thời là cách để accs con có đủ thời gian thoát ra ngoài 1 cách an toà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xảy ra cháy các con sẽ thấy gì? (khói, lửa, mùi khét)</w:t>
            </w:r>
          </w:p>
          <w:p>
            <w:pPr>
              <w:pStyle w:val="Normal"/>
              <w:tabs>
                <w:tab w:val="clear" w:pos="720"/>
                <w:tab w:val="left" w:pos="1845" w:leader="none"/>
              </w:tabs>
              <w:spacing w:lineRule="auto" w:line="240" w:before="0" w:after="0"/>
              <w:rPr/>
            </w:pPr>
            <w:r>
              <w:rPr>
                <w:rFonts w:cs="Times New Roman" w:ascii="Times New Roman" w:hAnsi="Times New Roman"/>
                <w:sz w:val="28"/>
                <w:szCs w:val="28"/>
              </w:rPr>
              <w:t>=&gt;  Kết hợp với hình ảnh : Khi có cháy sẽ thấy nhiều lửa, nhiều khói, mùi khét và nghe thấy tiếng la hét kêu cứu của mọi người.</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ếu cháy xảy ra ở chung cư cao tầng còn có cả tiếng còi báo cháy.</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trẻ nghe tiếng còi báo cháy)</w:t>
              <w:tab/>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ây giờ cô Duyên mời tất cả các con hãy cùng lắng nghe tiếng còi báo cháy nhé.</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hi nghe thấy tiếng còi báo cháy, tức là đang có chuyện gì xảy ra nhỉ các con?</w:t>
            </w:r>
          </w:p>
          <w:p>
            <w:pPr>
              <w:pStyle w:val="Normal"/>
              <w:tabs>
                <w:tab w:val="clear" w:pos="720"/>
                <w:tab w:val="left" w:pos="1845" w:leader="none"/>
              </w:tabs>
              <w:spacing w:lineRule="auto" w:line="240" w:before="0" w:after="0"/>
              <w:rPr/>
            </w:pPr>
            <w:r>
              <w:rPr>
                <w:rFonts w:cs="Times New Roman" w:ascii="Times New Roman" w:hAnsi="Times New Roman"/>
                <w:sz w:val="28"/>
                <w:szCs w:val="28"/>
              </w:rPr>
              <w:t>-Khi có tiếng còi báo cháy, tức là đang có cháy đấy, đây là tình huống hết sức nguy hiểm, vậy trong lúc đấy, các con phải làm gì?</w:t>
            </w:r>
          </w:p>
          <w:p>
            <w:pPr>
              <w:pStyle w:val="Normal"/>
              <w:tabs>
                <w:tab w:val="clear" w:pos="720"/>
                <w:tab w:val="left" w:pos="18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ác kỹ năng thoát hiểm khi gặp hỏa hoạn :</w:t>
            </w:r>
          </w:p>
          <w:p>
            <w:pPr>
              <w:pStyle w:val="Normal"/>
              <w:numPr>
                <w:ilvl w:val="0"/>
                <w:numId w:val="11"/>
              </w:numPr>
              <w:tabs>
                <w:tab w:val="clear" w:pos="720"/>
                <w:tab w:val="left" w:pos="552" w:leader="none"/>
              </w:tabs>
              <w:spacing w:lineRule="auto" w:line="240" w:before="0" w:after="0"/>
              <w:ind w:left="552" w:hanging="192"/>
              <w:rPr>
                <w:rFonts w:ascii="Times New Roman" w:hAnsi="Times New Roman" w:cs="Times New Roman"/>
                <w:b/>
                <w:b/>
                <w:i/>
                <w:i/>
                <w:sz w:val="28"/>
                <w:szCs w:val="28"/>
              </w:rPr>
            </w:pPr>
            <w:r>
              <w:rPr>
                <w:rFonts w:cs="Times New Roman" w:ascii="Times New Roman" w:hAnsi="Times New Roman"/>
                <w:b/>
                <w:i/>
                <w:sz w:val="28"/>
                <w:szCs w:val="28"/>
              </w:rPr>
              <w:t>Kêu cứu</w:t>
            </w:r>
          </w:p>
          <w:p>
            <w:pPr>
              <w:pStyle w:val="Normal"/>
              <w:tabs>
                <w:tab w:val="clear" w:pos="720"/>
                <w:tab w:val="left" w:pos="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ác con kêu cứu như vậy không sai, xong chưa rõ ràng và dứt khoát. Cô Duyên có 1 cách kêu cứu để mọi người dễ dàng nhận biết hơn. Như sau:</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t; Khi phát hiện có cháy, cô sẽ kêu lên: “ Cháy! Cháy ! Cứu!”,</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ọi 2 trẻ kêu)</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ời các con hãy đứng lên và tập kỹ năng này cùng cô nhé.</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o cả lớp tập luyện.</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au khi hô to cho mọi người cùng biết, các con hãy đi về phía lối thoát hiểm. lớp của chúng mình có 2 lối thoát hiểm, đó là 2 cửa ra vào của lớp. trong trường hợp có nguy hiểm xảy ra, các con hãy chạy về hướng đó.</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uy nhiên, với các tòa nhà cao tầng hay chung cư có rất nhiều lối đi, làm cách nào để chúng mình nhận biết lối thoát hiểm.</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xem chỉ dẫn lối thoát hiểm)</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ây là biển chỉ dẫn lối thoát hiểm, chỉ cần đi theo hướng của mũi tên là các con đã tìm được lối thoát an toàn rồi đấy.</w:t>
            </w:r>
          </w:p>
          <w:p>
            <w:pPr>
              <w:pStyle w:val="Normal"/>
              <w:tabs>
                <w:tab w:val="clear" w:pos="720"/>
                <w:tab w:val="left" w:pos="835"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Lấy khăn ẩm hoặc áo, mũ vải bịt mũi miệng, bò cúi thấp người tránh khói độc.</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ẫn : </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ừa rồi cô đã thông báo cho các con kỹ năng thứ nhất là kỹ năng thông báo cháy cho mọi người cùng biết, kỹ năng thứ 2 cô Duyên muốn thông báo cho các con đó là: tránh khói độc.</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ếu hít phải khói độc thi điều gì sẽ xảy ra?</w:t>
            </w:r>
          </w:p>
          <w:p>
            <w:pPr>
              <w:pStyle w:val="Normal"/>
              <w:tabs>
                <w:tab w:val="clear" w:pos="720"/>
                <w:tab w:val="left" w:pos="835" w:leader="none"/>
              </w:tabs>
              <w:spacing w:lineRule="auto" w:line="240" w:before="0" w:after="0"/>
              <w:rPr/>
            </w:pPr>
            <w:r>
              <w:rPr>
                <w:rFonts w:cs="Times New Roman" w:ascii="Times New Roman" w:hAnsi="Times New Roman"/>
                <w:sz w:val="28"/>
                <w:szCs w:val="28"/>
              </w:rPr>
              <w:t>-Vậy các con phải tránh khói ntn?</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i có thể lên giúp cô trả lời câu hỏi này?</w:t>
            </w:r>
          </w:p>
          <w:p>
            <w:pPr>
              <w:pStyle w:val="Normal"/>
              <w:tabs>
                <w:tab w:val="clear" w:pos="720"/>
                <w:tab w:val="left" w:pos="835" w:leader="none"/>
              </w:tabs>
              <w:spacing w:lineRule="auto" w:line="240" w:before="0" w:after="0"/>
              <w:rPr/>
            </w:pPr>
            <w:r>
              <w:rPr>
                <w:rFonts w:cs="Times New Roman" w:ascii="Times New Roman" w:hAnsi="Times New Roman"/>
                <w:sz w:val="28"/>
                <w:szCs w:val="28"/>
              </w:rPr>
              <w:t>- Để biết làm thế nào để tranh khói độc các con hãy cùng xem đoạn phim sau đây nhé! (xem clip)</w:t>
            </w:r>
          </w:p>
          <w:p>
            <w:pPr>
              <w:pStyle w:val="Normal"/>
              <w:tabs>
                <w:tab w:val="clear" w:pos="720"/>
                <w:tab w:val="left" w:pos="835" w:leader="none"/>
              </w:tabs>
              <w:spacing w:lineRule="auto" w:line="240" w:before="0" w:after="0"/>
              <w:rPr/>
            </w:pPr>
            <w:r>
              <w:rPr>
                <w:rFonts w:cs="Times New Roman" w:ascii="Times New Roman" w:hAnsi="Times New Roman"/>
                <w:sz w:val="28"/>
                <w:szCs w:val="28"/>
              </w:rPr>
              <w:t>- Bạn nhỏ trong đoạn phim đã làm gì?</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ạn che mũi miệng như thế nào? </w:t>
            </w:r>
          </w:p>
          <w:p>
            <w:pPr>
              <w:pStyle w:val="Normal"/>
              <w:tabs>
                <w:tab w:val="clear" w:pos="720"/>
                <w:tab w:val="left" w:pos="835" w:leader="none"/>
              </w:tabs>
              <w:spacing w:lineRule="auto" w:line="240" w:before="0" w:after="0"/>
              <w:rPr/>
            </w:pPr>
            <w:r>
              <w:rPr>
                <w:rFonts w:cs="Times New Roman" w:ascii="Times New Roman" w:hAnsi="Times New Roman"/>
                <w:sz w:val="28"/>
                <w:szCs w:val="28"/>
              </w:rPr>
              <w:t>- Nếu trong trường hợp không có khăn ẩm thì các con có thể lấy khăn, hoặc áo, đồ dùng bằng vải gần nhất, nhúng vào nước để bịt mũi miệng tránh khói!)</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ia nhóm cho trẻ thực hiện.</w:t>
            </w:r>
          </w:p>
          <w:p>
            <w:pPr>
              <w:pStyle w:val="Normal"/>
              <w:tabs>
                <w:tab w:val="clear" w:pos="720"/>
                <w:tab w:val="left" w:pos="835" w:leader="none"/>
              </w:tabs>
              <w:spacing w:lineRule="auto" w:line="240" w:before="0" w:after="0"/>
              <w:rPr/>
            </w:pPr>
            <w:r>
              <w:rPr>
                <w:rFonts w:cs="Times New Roman" w:ascii="Times New Roman" w:hAnsi="Times New Roman"/>
                <w:sz w:val="28"/>
                <w:szCs w:val="28"/>
              </w:rPr>
              <w:t>- Cô cho cả lớp thực hiện ( tập bò lên phía trước) : Hiệu lệnh “Bò thấp người”.</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nhận xét , động viên trẻ.</w:t>
            </w:r>
          </w:p>
          <w:p>
            <w:pPr>
              <w:pStyle w:val="Normal"/>
              <w:tabs>
                <w:tab w:val="clear" w:pos="720"/>
                <w:tab w:val="left" w:pos="835"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Lăn người dập lửa khi bị lửa bén vào người</w:t>
            </w:r>
          </w:p>
          <w:p>
            <w:pPr>
              <w:pStyle w:val="Normal"/>
              <w:tabs>
                <w:tab w:val="clear" w:pos="720"/>
                <w:tab w:val="left" w:pos="835"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di chuyển bị lửa bén vào quần áo, các con sẽ làm gì? Chúng mình cùng hướng mắt lên màn hình nhé! (xem clip)</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ạn nào lên làm mẫu? (Cô nhận xét và sửa sai)</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o cả lớp tập (đứng lên trên quay mặt xuống lớp học, khoảng cách phù hợp giữa các trẻ) : Hiệu lệnh “ Lửa bén vào người rồi”</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nhận xét, động viên.</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3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4. Di chuyển cầu thang</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ẫn : Ở trường chúng mình chỉ có cầu thang bộ thôi, nhưng ở chung cư hay tòa nhà lớn có cả cầu thang máy. Khi thoát hiểm các con sẽ đi cầu thang nào?</w:t>
            </w:r>
          </w:p>
          <w:p>
            <w:pPr>
              <w:pStyle w:val="Normal"/>
              <w:tabs>
                <w:tab w:val="clear" w:pos="720"/>
                <w:tab w:val="left" w:pos="835" w:leader="none"/>
              </w:tabs>
              <w:spacing w:lineRule="auto" w:line="240" w:before="0" w:after="0"/>
              <w:rPr/>
            </w:pPr>
            <w:r>
              <w:rPr>
                <w:rFonts w:cs="Times New Roman" w:ascii="Times New Roman" w:hAnsi="Times New Roman"/>
                <w:sz w:val="28"/>
                <w:szCs w:val="28"/>
              </w:rPr>
              <w:t>- Các con hãy cùng quan sát đoạn clip sau đây để biết các bạn nhỏ trong clip thực hiện ntn nhé! ( xem clip)</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i có cháy, các con di chuyển bằng cầu thang nào?</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Vì sao?</w:t>
            </w:r>
          </w:p>
          <w:p>
            <w:pPr>
              <w:pStyle w:val="Normal"/>
              <w:rPr/>
            </w:pPr>
            <w:r>
              <w:rPr>
                <w:rFonts w:cs="Times New Roman" w:ascii="Times New Roman" w:hAnsi="Times New Roman"/>
                <w:sz w:val="28"/>
                <w:szCs w:val="28"/>
              </w:rPr>
              <w:t xml:space="preserve">=&gt; Các con chú ý, khi di chuyển khỏi đám cháy phải đi bằng cầu thang bộ, một tay dùng khăn che mũi , miệng, một tay men theo tường hoặc thành cầu thang, đi thấp người. và luôn luôn phải ghỉ nhớ tuyệt đối “Không đi cầu thang máy” </w:t>
            </w:r>
          </w:p>
          <w:p>
            <w:pPr>
              <w:pStyle w:val="Normal"/>
              <w:rPr>
                <w:rFonts w:ascii="Times New Roman" w:hAnsi="Times New Roman" w:cs="Times New Roman"/>
                <w:sz w:val="28"/>
                <w:szCs w:val="28"/>
              </w:rPr>
            </w:pPr>
            <w:r>
              <w:rPr>
                <w:rFonts w:cs="Times New Roman" w:ascii="Times New Roman" w:hAnsi="Times New Roman"/>
                <w:sz w:val="28"/>
                <w:szCs w:val="28"/>
              </w:rPr>
              <w:t>Sau đó, thật nhanh chóng chúng mình di chuyển ra vị trí an toàn và gọi ngay cho ai nhỉ?</w:t>
            </w:r>
          </w:p>
          <w:p>
            <w:pPr>
              <w:pStyle w:val="Normal"/>
              <w:rPr>
                <w:rFonts w:ascii="Times New Roman" w:hAnsi="Times New Roman" w:cs="Times New Roman"/>
                <w:sz w:val="28"/>
                <w:szCs w:val="28"/>
              </w:rPr>
            </w:pPr>
            <w:r>
              <w:rPr>
                <w:rFonts w:cs="Times New Roman" w:ascii="Times New Roman" w:hAnsi="Times New Roman"/>
                <w:sz w:val="28"/>
                <w:szCs w:val="28"/>
              </w:rPr>
              <w:t xml:space="preserve">Kết luận : Vừa rồi cô và các con đã học các kỹ năng để thoát khỏi đám cháy an toàn, cô sẽ thử tài chúng mình bằng một trò chơ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3: Trò chơi ôn luyện : “Bé nhanh tr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ớc khi bước vào trò chơi, cô mời các con nhẹ nhàng cất ghế và di chuyển về 3 đội n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chơi  như sau: Trò chơi “Bé nhanh trí” gồm có 4 câu hỏi. Nhiệm vụ của các con là phải tìm ra phương án đúng cho mỗi câu hỏi mà cô đưa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uật chơi : Hết 5 giây suy nghĩ, đội nào bấm chuông nhanh nhất sẽ giành được quyền trả lời. Nếu trả lời đúng, các con sẽ giành được 1 bông hoa về cho các thành viên của đội m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hỏi 1: Khi phát hiện đám cháy các con phải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hỏi 2: Các con cần phải làm gì để thoát khỏi đám ch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hỏi 3: Khi thoát ra ngoài, các con phải làm gì để tránh khói đ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hỏi 4: Làm sao để tránh khói, lửa trong lúc di chuyển ra ng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cho trẻ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ộng viên tr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4: Thực hành thoát hiểm khi có hỏa h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Tình huống: </w:t>
            </w:r>
            <w:r>
              <w:rPr>
                <w:rFonts w:cs="Times New Roman" w:ascii="Times New Roman" w:hAnsi="Times New Roman"/>
                <w:sz w:val="28"/>
                <w:szCs w:val="28"/>
              </w:rPr>
              <w:t>Tình huống mà cô đưa ra là khi các con đang vui chơi trong lớp thì có cháy sảy ra, các con phải nhanh chóng thoát hiểm khỏi đám cháy, địa điểm tập kết là phía sân thể dục của các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ưu ý: khi di chuyển các con phải nghe theo sự chỉ dẫn của cô. Chúng mình có được chen lấn xô đẩy nhau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ễn tập thoát hiểm</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áy rồi! cháy rồi! cháy cháy cứ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ưu ý : Nghe theo chỉ dẫn của cô, không chen lấn, xô đẩy bạn khi thoát h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nhận xét trẻ.</w: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ết t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nhận xét giờ học, khen tr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chơi x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làm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nhắc lại và vận động theo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nhắc lại số điện thoại 1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ẻ l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ành thoát hiểm toàn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6z0">
    <w:name w:val="WW8Num6z0"/>
    <w:qFormat/>
    <w:rPr>
      <w:rFonts w:ascii="Symbol" w:hAnsi="Symbol"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20:00Z</dcterms:created>
  <dc:creator>All users - Windows 8</dc:creator>
  <dc:description/>
  <cp:keywords/>
  <dc:language>en-US</dc:language>
  <cp:lastModifiedBy>Trang Nguyen</cp:lastModifiedBy>
  <dcterms:modified xsi:type="dcterms:W3CDTF">2023-11-12T12:30:00Z</dcterms:modified>
  <cp:revision>4</cp:revision>
  <dc:subject/>
  <dc:title/>
</cp:coreProperties>
</file>