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TUẦN 01 NĂM 2023 TỪ NGÀY 02/01 ĐẾN NGÀY</w:t>
            </w: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07</w:t>
            </w:r>
            <w:r>
              <w:rPr>
                <w:b/>
                <w:lang w:val="it-IT"/>
              </w:rPr>
              <w:t>/</w:t>
            </w:r>
            <w:r>
              <w:rPr>
                <w:b/>
              </w:rPr>
              <w:t>01</w:t>
            </w:r>
            <w:r>
              <w:rPr>
                <w:b/>
                <w:lang w:val="it-IT"/>
              </w:rPr>
              <w:t>/202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555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268"/>
        <w:gridCol w:w="2268"/>
        <w:gridCol w:w="2410"/>
        <w:gridCol w:w="2268"/>
        <w:gridCol w:w="2268"/>
        <w:gridCol w:w="2268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02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03/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/</w:t>
            </w: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</w:t>
            </w:r>
            <w:r>
              <w:rPr>
                <w:b/>
                <w:color w:val="000000"/>
                <w:sz w:val="26"/>
                <w:szCs w:val="26"/>
                <w:lang w:val="sv-SE"/>
              </w:rPr>
              <w:t>/</w:t>
            </w: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</w:t>
            </w:r>
            <w:r>
              <w:rPr>
                <w:b/>
                <w:color w:val="000000"/>
                <w:sz w:val="26"/>
                <w:szCs w:val="26"/>
                <w:lang w:val="sv-SE"/>
              </w:rPr>
              <w:t>/</w:t>
            </w: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</w:t>
            </w:r>
            <w:r>
              <w:rPr>
                <w:b/>
                <w:color w:val="000000"/>
                <w:sz w:val="26"/>
                <w:szCs w:val="26"/>
                <w:lang w:val="sv-SE"/>
              </w:rPr>
              <w:t>/</w:t>
            </w: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</w:tr>
      <w:tr>
        <w:trPr>
          <w:trHeight w:val="18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 xml:space="preserve">- Nghỉ bù Tết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ương lịch 202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Làm việc tại phò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Kiểm tra môi trường xung quan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- Kiểm tra môi trường lớp học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val="sv-SE" w:eastAsia="en-US"/>
              </w:rPr>
            </w:pPr>
            <w:r>
              <w:rPr>
                <w:rFonts w:eastAsia="Calibri"/>
                <w:b/>
                <w:bCs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vi-V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Làm việc tại phòng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  <w:shd w:fill="FFFFFF" w:val="clear"/>
              </w:rPr>
              <w:t>- Kiểm tra môi trường lớp mẫu giáo lớn A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Làm việc tại phòng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shd w:fill="FFFFFF" w:val="clear"/>
              </w:rPr>
              <w:t>- Kiểm tra môi trường lớp mẫu giáo nhỡ  B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Kiểm tra môi trường lớp mẫu giáo bé C3, nhà trẻ D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- Nghỉ bù Tết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ương lịch 202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>- Kiểm tra khung cảnh sư phạm, môi trường trong và ngoài lớp học, qui chế chuyên môn các lớp khu trung tâm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8h15: Kiểm tra hoạt động học, hoạt động góc các lớp lớn khu trung tâm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>- 7h15: Kiểm tra khung cảnh sư phạm, các hoạt động các lớp khu Nha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8h30: Kiểm tra môi trường lớp học, chuẩn bị phương tiện đồ dùng các lớp thi GV giỏi cấp Quận năm học 2022- 2023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7h30: Kiểm tra khung cảnh sư phạm, qui chế chuyên môn các lớp</w:t>
            </w:r>
          </w:p>
        </w:tc>
      </w:tr>
      <w:tr>
        <w:trPr>
          <w:trHeight w:val="16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val="sv-SE"/>
              </w:rPr>
            </w:pPr>
            <w:r>
              <w:rPr>
                <w:rFonts w:eastAsia="Times New Roman"/>
                <w:b/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14h00: Kiểm tra việc đăng tin bài, bài giảng điện tử, phiếu bài tạp trên cổng thông tin của các khối Làm việc tại phòng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14h00: Duyệt biện pháp sáng tạo cho giáo viên khối lớn, nhỡ thi GV giỏi cấp Quận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 14h00: Duyệt biện pháp sáng tạo cho giáo viên khối bé, nhà trẻ thi GVG cấp Qu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>- 14h00: Duyệt tin bài, phiếu bài tập khối nhỡ, bé, nhà trẻ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</w:tr>
      <w:tr>
        <w:trPr>
          <w:trHeight w:val="251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- Nghỉ bù Tết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ương lịch 202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Kiểm tra giờ đón trẻ lớp D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15: Tính ăn trên phần mềm nuôi dưỡng gokids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15: Tính ăn trên phần mềm nuôi dưỡng gokids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ờ ăn lớp A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15: Tính ăn trên phần mềm nuôi dưỡng gokid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ờ ăn lớp 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7h15: Kiểm tra khung cảnh sư phạm nhà trườ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15: Tính ăn trên phần mềm nuôi dưỡng gokids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lang w:val="sv-SE"/>
              </w:rPr>
              <w:t>- 14h00:</w:t>
            </w:r>
            <w:r>
              <w:rPr>
                <w:color w:val="000000"/>
              </w:rPr>
              <w:t xml:space="preserve"> 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ind w:left="-2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lang w:val="sv-SE"/>
              </w:rPr>
              <w:t>- 14h00:</w:t>
            </w:r>
            <w:r>
              <w:rPr>
                <w:color w:val="000000"/>
              </w:rPr>
              <w:t xml:space="preserve"> 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lang w:val="sv-SE"/>
              </w:rPr>
              <w:t>- 14h00:</w:t>
            </w:r>
            <w:r>
              <w:rPr>
                <w:color w:val="000000"/>
              </w:rPr>
              <w:t xml:space="preserve"> 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oạt động chiều lớp C3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lang w:val="sv-SE"/>
              </w:rPr>
              <w:t>- 14h00:</w:t>
            </w:r>
            <w:r>
              <w:rPr>
                <w:color w:val="000000"/>
              </w:rPr>
              <w:t xml:space="preserve"> 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- Tổ chức tổng vệ sinh môi trường phòng chống dịch bệ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HIỆU TRƯỞNG</w:t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ỗ Thị Thanh Nhâ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9:00Z</dcterms:created>
  <dc:creator>Minh Thang Computer</dc:creator>
  <dc:description/>
  <dc:language>en-US</dc:language>
  <cp:lastModifiedBy>Windows User</cp:lastModifiedBy>
  <cp:lastPrinted>2023-01-18T17:27:00Z</cp:lastPrinted>
  <dcterms:modified xsi:type="dcterms:W3CDTF">2023-01-18T10:47:00Z</dcterms:modified>
  <cp:revision>5</cp:revision>
  <dc:subject/>
  <dc:title/>
</cp:coreProperties>
</file>