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UẦN 04 NĂM 2023 TỪ NGÀY 23/01 ĐẾN NGÀY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28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01</w:t>
            </w:r>
            <w:r>
              <w:rPr>
                <w:b/>
                <w:lang w:val="it-IT"/>
              </w:rPr>
              <w:t>/20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555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268"/>
        <w:gridCol w:w="2410"/>
        <w:gridCol w:w="2268"/>
        <w:gridCol w:w="2268"/>
        <w:gridCol w:w="2268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23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24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</w:tr>
      <w:tr>
        <w:trPr>
          <w:trHeight w:val="21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9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NGHỈ TẾT NGUYÊN ĐÁN QUÝ MÃO NĂM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hd w:fill="FFFFFF" w:val="clear"/>
              </w:rPr>
            </w:pPr>
            <w:r>
              <w:rPr>
                <w:b/>
                <w:bCs/>
                <w:color w:val="FF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30: Kiểm tra môi trường xung quanh, các lớp học sau nghỉ Tết nguyên đá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giờ đón trẻ các lớp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sv-SE" w:eastAsia="en-US"/>
              </w:rPr>
            </w:pPr>
            <w:r>
              <w:rPr>
                <w:rFonts w:eastAsia="Calibri"/>
                <w:b/>
                <w:bCs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9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9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30: Kiểm tra môi trường xung quanh, các lớp học sau nghỉ Tết nguyên đán tại khu Nh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quy chế chuyên môn các lớp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9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9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ểm tra giao nhận thực phẩm</w:t>
            </w:r>
          </w:p>
          <w:p>
            <w:pPr>
              <w:pStyle w:val="Normal"/>
              <w:rPr/>
            </w:pPr>
            <w:r>
              <w:rPr/>
              <w:t>- 8h15: Tính ăn trên phần mềm nuôi dưỡng gokids</w:t>
            </w:r>
          </w:p>
          <w:p>
            <w:pPr>
              <w:pStyle w:val="Normal"/>
              <w:rPr/>
            </w:pPr>
            <w:r>
              <w:rPr/>
              <w:t>- Kiểm tra giờ ngủ trưa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NGHỈ TẾT NGUYÊN ĐÁN QUÝ MÃO NĂM 202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ập phần mềm dự tính ă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hi chú: Các đ/c trực Tết Nguyên đán Quý Mão 2023 theo đúng lịch phân công.</w:t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IỆU TRƯỞNG</w:t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ỗ Thị Thanh Nhâm</w:t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48:00Z</dcterms:created>
  <dc:creator>Minh Thang Computer</dc:creator>
  <dc:description/>
  <cp:keywords/>
  <dc:language>en-US</dc:language>
  <cp:lastModifiedBy>Windows User</cp:lastModifiedBy>
  <cp:lastPrinted>2023-01-30T11:10:00Z</cp:lastPrinted>
  <dcterms:modified xsi:type="dcterms:W3CDTF">2023-01-31T04:33:00Z</dcterms:modified>
  <cp:revision>6</cp:revision>
  <dc:subject/>
  <dc:title/>
</cp:coreProperties>
</file>