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UẦN 05 NĂM 2023 TỪ NGÀY 30/01 ĐẾN NGÀY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04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02</w:t>
            </w:r>
            <w:r>
              <w:rPr>
                <w:b/>
                <w:lang w:val="it-IT"/>
              </w:rPr>
              <w:t>/20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268"/>
        <w:gridCol w:w="2410"/>
        <w:gridCol w:w="2126"/>
        <w:gridCol w:w="2126"/>
        <w:gridCol w:w="2127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30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31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</w:tr>
      <w:tr>
        <w:trPr>
          <w:trHeight w:val="18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9h00: Họp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Kiểm tra giao nhận thực phẩm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Làm việc tại phò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Kiểm tra môi trường xung quan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30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ao ban Bí th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chi bộ tại Hội trường UBND phường Long B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Kiểm tra môi trường lớp học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Kiểm tra hoạt động các lớp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- Làm việc tại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: Kiểm tra giao nhận thực phẩm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môi trường các lớp Khu Nh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</w:tr>
      <w:tr>
        <w:trPr>
          <w:trHeight w:val="13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sv-SE" w:eastAsia="en-US"/>
              </w:rPr>
            </w:pPr>
            <w:r>
              <w:rPr>
                <w:rFonts w:eastAsia="Calibri"/>
                <w:b/>
                <w:bCs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Làm việc tại phòng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ờ đón trẻ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Làm việc tại phòng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5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7h30: Kiểm tra khung cảnh sư phạm, môi trường lớp học khu trung tâm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9h00: Họp 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rFonts w:eastAsia="Times New Roman"/>
              </w:rPr>
              <w:t>- 7h30: Kiểm tra giờ đón trẻ, thể dục sáng, các hoạt động khu Nha</w:t>
            </w:r>
            <w:r>
              <w:rPr>
                <w:rFonts w:eastAsia="Times New Roman"/>
                <w:color w:val="FF0000"/>
              </w:rPr>
              <w:t xml:space="preserve">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h30: Kiểm tra hoạt động học các lớp khu trung tâm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vi-VN"/>
              </w:rPr>
            </w:pPr>
            <w:r>
              <w:rPr>
                <w:rFonts w:eastAsia="Times New Roman"/>
              </w:rPr>
              <w:t xml:space="preserve">- 8h00: </w:t>
            </w:r>
            <w:r>
              <w:rPr>
                <w:color w:val="000000"/>
              </w:rPr>
              <w:t xml:space="preserve"> Kiểm tra kết quả PCGD năm 2022 tại Trường Tiểu học Đoàn Khu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>- 8h00: Kiểm tra giờ thể dục sáng, hoạt động học, hoạt động góc các lớp bé khu trung tâm</w:t>
            </w:r>
            <w:r>
              <w:rPr>
                <w:rFonts w:eastAsia="Times New Roman"/>
                <w:color w:val="FF0000"/>
              </w:rPr>
              <w:t xml:space="preserve"> 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- 14h00: Kiểm tra việc đăng tin bài, phiếu bài tập, bài giảng điện tử trên cổng thông tin điện tử của các tổ, khố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14h00: Kiểm tra nền nếp các lớp năng khiếu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14h00: Duyệt tin bài, phiếu bài tập cuối tuần khối bé, nhà tr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- 14h00: Duyệt giáo án tổ chức kiến tập chuyên đề Steam cấp trường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14h00: Duyệt tin bài, PBT cuối tuần khối Lớn, nhỡ </w:t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rFonts w:eastAsia="Times New Roman"/>
              </w:rPr>
              <w:t>- Làm việc tại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25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Kiểm tra giờ đón trẻ lớp A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15: Tính ăn trên phần mềm nuôi dưỡng gokids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Kiểm tra giờ đón trẻ lớp</w:t>
            </w:r>
            <w:r>
              <w:rPr>
                <w:color w:val="000000"/>
                <w:lang w:val="vi-VN"/>
              </w:rPr>
              <w:t xml:space="preserve"> A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15: Tính ăn trên phần mềm nuôi dưỡng gokids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15: Tính ăn trên phần mềm nuôi dưỡng gokids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iểm tra giờ ăn lớp 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15: Tính ăn trên phần mềm nuôi dưỡng gokid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ăn lớp 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khung cảnh sư phạm nhà trườ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15: Tính ăn trên phần mềm nuôi dưỡng gokids</w:t>
            </w:r>
          </w:p>
          <w:p>
            <w:pPr>
              <w:pStyle w:val="Normal"/>
              <w:spacing w:lineRule="auto" w:line="288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Kiểm tra giờ ngủ trưa các lớp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ind w:left="-242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ind w:left="-24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iểm tra hoạt động chiều lớp D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88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Kiểm tra việc vệ sinh khung cảnh sư phạm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ổ chức tổng vệ sinh môi trường phòng chống dịch bệ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IỆU TRƯỞNG</w:t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ỗ Thị Thanh Nhâ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30:00Z</dcterms:created>
  <dc:creator>Minh Thang Computer</dc:creator>
  <dc:description/>
  <cp:keywords/>
  <dc:language>en-US</dc:language>
  <cp:lastModifiedBy>Windows User</cp:lastModifiedBy>
  <cp:lastPrinted>2023-02-10T17:31:00Z</cp:lastPrinted>
  <dcterms:modified xsi:type="dcterms:W3CDTF">2023-02-10T10:35:00Z</dcterms:modified>
  <cp:revision>6</cp:revision>
  <dc:subject/>
  <dc:title/>
</cp:coreProperties>
</file>