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8224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4.35pt" to="162.55pt,14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18 NĂM 2023 TỪ NGÀY 01/5  ĐẾN NGÀY </w:t>
            </w:r>
            <w:r>
              <w:rPr>
                <w:b/>
              </w:rPr>
              <w:t>06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5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1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268"/>
        <w:gridCol w:w="1842"/>
        <w:gridCol w:w="2268"/>
        <w:gridCol w:w="2410"/>
        <w:gridCol w:w="2409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0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0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4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NGHỈ LỄ GIẢI PHÒNG MIỀM NAM 30/4 VÀ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QUỐC TẾ LAO ĐỘNG 0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7h30: Kiểm tra môi trường xung quanh sau kỳ nghỉ Lễ</w:t>
            </w:r>
          </w:p>
          <w:p>
            <w:pPr>
              <w:pStyle w:val="Normal"/>
              <w:spacing w:before="60" w:after="60"/>
              <w:ind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giờ đón trẻ các lớp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hê duyệt dữ liệu CBCC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hê duyệt dữ liệu CBCCVC</w:t>
            </w:r>
          </w:p>
        </w:tc>
      </w:tr>
      <w:tr>
        <w:trPr>
          <w:trHeight w:val="6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bCs/>
                <w:color w:val="000000"/>
              </w:rPr>
              <w:t>- Phê duyệt dữ liệu CBCCVC</w:t>
            </w:r>
            <w:r>
              <w:rPr>
                <w:color w:val="000000"/>
                <w:lang w:val="vi-V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Phê duyệt dữ liệu CBCCV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Phê duyệt dữ liệu CBCCVC</w:t>
            </w:r>
          </w:p>
        </w:tc>
      </w:tr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7h30: Kiểm tra việc thực hiện qui chế chuyên môn các lớp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Họp Ban giám hiệu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- 7h30: Kiểm tra môi trường, hoạt động học các lớp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NGHỈ LỄ GIẢI PHÒNG MIỀM NAM 30/4 VÀ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QUỐC TẾ LAO ĐỘNG 0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giờ ăn lớp MGL A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G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8h30: Tham dự lớp “Bồi dưỡng nghiệp vụ công tác An toàn vệ sinh lao động” tại Khu liên cơ quan UBND Qu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8h00: Tham dự Lễ tuyên dương Công nhân giỏi Thủ đô năm 2023 tại Cung Văn hóa lao động Hữu nghị Việt Xô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" w:hanging="36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giờ ăn chiều lớp MGN B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17h00: Kiểm tra vệ sinh môi trường các bộ ph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Đỗ Thị Thanh Nhâ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5:00Z</dcterms:created>
  <dc:creator>Minh Thang Computer</dc:creator>
  <dc:description/>
  <dc:language>en-US</dc:language>
  <cp:lastModifiedBy>Windows User</cp:lastModifiedBy>
  <cp:lastPrinted>2023-05-11T16:21:00Z</cp:lastPrinted>
  <dcterms:modified xsi:type="dcterms:W3CDTF">2023-05-11T09:22:00Z</dcterms:modified>
  <cp:revision>5</cp:revision>
  <dc:subject/>
  <dc:title/>
</cp:coreProperties>
</file>