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22 NĂM 2023 TỪ NGÀY 29/5  ĐẾN NGÀY </w:t>
            </w:r>
            <w:r>
              <w:rPr>
                <w:b/>
              </w:rPr>
              <w:t>03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6</w:t>
            </w:r>
            <w:r>
              <w:rPr>
                <w:b/>
                <w:lang w:val="it-IT"/>
              </w:rPr>
              <w:t>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268"/>
        <w:gridCol w:w="2410"/>
        <w:gridCol w:w="2267"/>
        <w:gridCol w:w="2126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30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  <w:lang w:val="vi-VN"/>
              </w:rPr>
              <w:t>/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Nghỉ đi du lịch Sầm Sơn (đã được CTUBND quận  phê duyệt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Nghỉ đi du lịch Sầm Sơn (đã được CTUBND quận  phê duyệt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Ngh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môi trường xung quanh lớp học khi vào hè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9h00: Dự họp giao ban Hiệu trưởng tại phòng giáo dục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Kiểm tra môi trường xung qua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color w:val="000000"/>
                <w:shd w:fill="FFFFFF" w:val="clear"/>
                <w:lang w:val="vi-VN"/>
              </w:rPr>
            </w:pPr>
            <w:r>
              <w:rPr>
                <w:color w:val="000000"/>
                <w:shd w:fill="FFFFFF" w:val="clear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rực trườ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rực trườ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ực trườ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- 8h00: Kiểm tra qui chế chuyên môn các lớp khu trung tâm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8h00: Kiểm tra qui ché chuyên môn các lớp khu Nha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</w:rPr>
              <w:t>- 8h00: Kiểm tra qui chế chuyên môn các lớp khu trung tâm</w:t>
              <w:br/>
            </w:r>
          </w:p>
        </w:tc>
      </w:tr>
      <w:tr>
        <w:trPr>
          <w:trHeight w:val="1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FF0000"/>
                <w:lang w:val="sv-SE"/>
              </w:rPr>
            </w:pPr>
            <w:r>
              <w:rPr>
                <w:rFonts w:eastAsia="Times New Roman"/>
                <w:b/>
                <w:color w:val="FF0000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14h00: Làm báo cáo đánh giá, xếp loại viên chức cuối năm học 2022-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Làm biểu kế hoạch ôn tập hè, thời khóa biểu hè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14h00: Nhận hồ sơ sổ sách lưu cuối năm học của các tổ, khố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 Làm việc tại phòng</w:t>
            </w:r>
          </w:p>
        </w:tc>
      </w:tr>
      <w:tr>
        <w:trPr>
          <w:trHeight w:val="1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Nghỉ đi du lịch Sầm Sơn (đã được CTUBND quận  phê duyệt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Nghỉ đi du lịch Sầm Sơn (đã được CTUBND quận  phê duyệt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vi-VN"/>
              </w:rPr>
            </w:pPr>
            <w:r>
              <w:rPr>
                <w:color w:val="000000"/>
              </w:rPr>
              <w:t>- Ngh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Kiểm tra việc thực hiện quy chế chuyên môn</w:t>
            </w:r>
            <w:r>
              <w:rPr>
                <w:color w:val="000000"/>
                <w:lang w:val="vi-VN"/>
              </w:rPr>
              <w:t xml:space="preserve">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Kiểm tra việc thực hiện quy chế chuyên môn</w:t>
            </w:r>
            <w:r>
              <w:rPr>
                <w:color w:val="000000"/>
                <w:lang w:val="vi-VN"/>
              </w:rPr>
              <w:t xml:space="preserve">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" w:hanging="36"/>
              <w:jc w:val="both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  <w:lang w:val="vi-V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Chỉ đạo tổng vệ sinh môi trường và kiểm tra việc vệ sinh môi trường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9:00Z</dcterms:created>
  <dc:creator>Minh Thang Computer</dc:creator>
  <dc:description/>
  <cp:keywords/>
  <dc:language>en-US</dc:language>
  <cp:lastModifiedBy>Windows User</cp:lastModifiedBy>
  <cp:lastPrinted>2023-06-22T09:24:00Z</cp:lastPrinted>
  <dcterms:modified xsi:type="dcterms:W3CDTF">2023-06-22T02:25:00Z</dcterms:modified>
  <cp:revision>7</cp:revision>
  <dc:subject/>
  <dc:title/>
</cp:coreProperties>
</file>