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1 NĂM 2023 TỪ NGÀY 31/7  ĐẾN NGÀY </w:t>
            </w:r>
            <w:r>
              <w:rPr>
                <w:b/>
              </w:rPr>
              <w:t>05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3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- 9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Kiểm tra môi trường các lớp khi học sinh chuyển lên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b/>
                <w:spacing w:val="4"/>
                <w:shd w:fill="FFFFFF" w:val="clear"/>
              </w:rPr>
              <w:t xml:space="preserve">- </w:t>
            </w:r>
            <w:r>
              <w:rPr>
                <w:spacing w:val="4"/>
                <w:shd w:fill="FFFFFF" w:val="clear"/>
              </w:rPr>
              <w:t>8h30:</w:t>
            </w:r>
            <w:r>
              <w:rPr>
                <w:b/>
                <w:spacing w:val="4"/>
                <w:shd w:fill="FFFFFF" w:val="clear"/>
              </w:rPr>
              <w:t xml:space="preserve"> </w:t>
            </w:r>
            <w:r>
              <w:rPr/>
              <w:t xml:space="preserve"> Họp Giao ban cán bộ chủ chốt tháng 7/2023 tại phòng họp 1 UBND phường Long Biê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chi bộ tháng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iểm tra môi trường xung quanh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30: Dự “ngày hội văn hóa thể thao” trong CNVCLĐ quận Long Biên năm 2023 tại Trung tâm văn hóa thông tin thể thao quận Long Biên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spacing w:before="60" w:after="60"/>
              <w:ind w:right="1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qui chế chuyên môn các lớp khu trung tâm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tình hình các lớp khi học sinh chuyển lên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qui chế chuyên môn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chi bộ tháng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  <w:br/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  <w:br/>
            </w: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việc đăng tin bài trên cổng TTĐ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</w:tr>
      <w:tr>
        <w:trPr>
          <w:trHeight w:val="2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các lớp khi học sinh chuyển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  <w:color w:val="000000"/>
              </w:rPr>
              <w:t>- 9h00: Họp chi bộ tháng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6h00: Tham dự cùng GVNV giải thi đấu môn kéo co, cắm hoa nghệ thuật “Ngày hội Văn hóa - Thể thao” tại nhà thi đấu đa năng, Trung tâm văn hóa thông tin thể thao quận Long Biên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color w:val="000000"/>
              </w:rPr>
            </w:pPr>
            <w:r>
              <w:rPr>
                <w:color w:val="000000"/>
              </w:rPr>
              <w:t>- 18h15: Tham dự Hội thi dân vũ trong CNVCLĐ quận Long Biên năm 2023 tại Trung tâm thương mại Savicomegamall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Chỉ đạo tổng vệ sinh môi trường và kiểm tra việc vệ sinh môi trườ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23:00Z</dcterms:created>
  <dc:creator>Minh Thang Computer</dc:creator>
  <dc:description/>
  <cp:keywords/>
  <dc:language>en-US</dc:language>
  <cp:lastModifiedBy>Windows User</cp:lastModifiedBy>
  <cp:lastPrinted>2023-08-03T17:10:00Z</cp:lastPrinted>
  <dcterms:modified xsi:type="dcterms:W3CDTF">2023-08-03T10:11:00Z</dcterms:modified>
  <cp:revision>6</cp:revision>
  <dc:subject/>
  <dc:title/>
</cp:coreProperties>
</file>