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33 NĂM 2023 TỪ NGÀY 07/8  ĐẾN NGÀY </w:t>
            </w:r>
            <w:r>
              <w:rPr>
                <w:b/>
              </w:rPr>
              <w:t>12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8</w:t>
            </w:r>
            <w:r>
              <w:rPr>
                <w:b/>
                <w:lang w:val="it-IT"/>
              </w:rPr>
              <w:t>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268"/>
        <w:gridCol w:w="2268"/>
        <w:gridCol w:w="2268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4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5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vi-VN"/>
              </w:rPr>
              <w:t>/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5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 9h00: Họp giao ban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an toàn thực phẩm tại công ty Minh T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hoạt động các lớp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Kiểm tra môi trường xung quanh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- 8h30: Tham dự </w:t>
            </w:r>
            <w:r>
              <w:rPr>
                <w:bCs/>
                <w:color w:val="000000"/>
              </w:rPr>
              <w:t>Công bố Quyết định giám sát của Đảng ủy đối với trường MN Long Biên</w:t>
            </w:r>
            <w:r>
              <w:rPr>
                <w:rFonts w:eastAsia="Times New Roman"/>
                <w:color w:val="000000"/>
              </w:rPr>
              <w:t xml:space="preserve"> tại phòng họp 2 UBND phường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giờ đón trẻ các lớp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Cs/>
                <w:color w:val="000000"/>
              </w:rPr>
              <w:t>- Kiểm tra giờ trả trẻ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14h00: Dự Hội nghị trực tuyến tổng kết năm học 2022-2023 và triển khai nhiệm vụ năm học 2023-2023 tại phòng GD&amp;ĐT quận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- 15h30: </w:t>
            </w:r>
            <w:r>
              <w:rPr>
                <w:bCs/>
                <w:color w:val="000000"/>
              </w:rPr>
              <w:t>Hội nghị Quán triệt triển khai mô hình Chi bộ 4 tốt năm 2023 tại phòng họp 1 UBND phường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</w:tr>
      <w:tr>
        <w:trPr>
          <w:trHeight w:val="6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qui chế chuyên môn các lớp khu trung tâm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- 9h00: Họp giao ban Ban giám hiệu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iểm tra qui chế chuyên môn các lớp khu 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ập huấn hồ sơ quản lý lớp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  <w:br/>
            </w:r>
            <w:r>
              <w:rPr>
                <w:color w:val="000000"/>
              </w:rPr>
              <w:t xml:space="preserve">- 8h30: Tham dự </w:t>
            </w:r>
            <w:r>
              <w:rPr>
                <w:bCs/>
                <w:color w:val="000000"/>
              </w:rPr>
              <w:t>Công bố Quyết định giám sát của Đảng ủy đối với trường MN Long Biên</w:t>
            </w:r>
            <w:r>
              <w:rPr>
                <w:rFonts w:eastAsia="Times New Roman"/>
                <w:color w:val="000000"/>
              </w:rPr>
              <w:t xml:space="preserve"> tại phòng họp 2 UBND phường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val="sv-SE" w:eastAsia="en-US"/>
              </w:rPr>
            </w:pPr>
            <w:r>
              <w:rPr>
                <w:rFonts w:eastAsia="Calibri"/>
                <w:b/>
                <w:bCs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iểm tra việc đăng tin bài trên cổng TTĐ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  <w:r>
              <w:rPr>
                <w:color w:val="000000"/>
              </w:rPr>
              <w:t xml:space="preserve"> - Chỉ đạo Tổng vệ sinh môi trường, diệt bọ gậy phòng chống dịch bệnh sốt xuất huyế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29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G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9h00: Họp giao ban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G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an toàn thực phẩm tại công ty Minh T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quy chê chuyên môn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- 8h30: Tham dự </w:t>
            </w:r>
            <w:r>
              <w:rPr>
                <w:bCs/>
                <w:color w:val="000000"/>
              </w:rPr>
              <w:t>Công bố Quyết định giám sát của Đảng ủy đối với trường MN Long Biên</w:t>
            </w:r>
            <w:r>
              <w:rPr>
                <w:rFonts w:eastAsia="Times New Roman"/>
                <w:color w:val="000000"/>
              </w:rPr>
              <w:t xml:space="preserve"> tại phòng họp 2 UBND phường Long Biê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ind w:left="36" w:hanging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hỉ đạo Tổng vệ sinh môi trường, diệt bọ gậy phòng chống dịch bệnh sốt xuất huyế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05:00Z</dcterms:created>
  <dc:creator>Minh Thang Computer</dc:creator>
  <dc:description/>
  <cp:keywords/>
  <dc:language>en-US</dc:language>
  <cp:lastModifiedBy>Windows User</cp:lastModifiedBy>
  <cp:lastPrinted>2023-08-03T17:10:00Z</cp:lastPrinted>
  <dcterms:modified xsi:type="dcterms:W3CDTF">2023-09-25T09:39:00Z</dcterms:modified>
  <cp:revision>11</cp:revision>
  <dc:subject/>
  <dc:title/>
</cp:coreProperties>
</file>