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5 NĂM 2023 TỪ NGÀY 28/8/2023  ĐẾN NGÀY 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9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9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môi trường xung quanh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Nghỉ Lễ Quốc khánh nước cộng hòa xã hội chủ nghĩa Việt Nam (từ ngày 01/9-04/9/2023)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17h15: </w:t>
            </w:r>
            <w:r>
              <w:rPr>
                <w:color w:val="000000"/>
              </w:rPr>
              <w:t>Tổ chức họp triển khai nhiệm vụ năm học 2023-2024 tại phòng Hội đồng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Kiểm tra giờ trả trẻ các lớp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qui chế chuyên môn các lớp khu trung tâm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qui chế chuyên môn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việc đăng tin bài trên cổng TTĐ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tổ chuyên môn lần 1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17h15: </w:t>
            </w:r>
            <w:r>
              <w:rPr>
                <w:color w:val="000000"/>
              </w:rPr>
              <w:t>Tổ chức họp triển khai nhiệm vụ năm học 2023-2024 tại phòng Hội đồng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>Ghi chú: Ban giám hiệu trực nghỉ Lễ Quốc khánh nước Cộng hòa xã hội chủ nghĩa Việt Nam từ 01/9-04/9/2023 theo lịch phân công</w:t>
      </w:r>
      <w:r>
        <w:rPr>
          <w:b/>
          <w:color w:val="000000"/>
        </w:rPr>
        <w:t>.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5:00Z</dcterms:created>
  <dc:creator>Minh Thang Computer</dc:creator>
  <dc:description/>
  <cp:keywords/>
  <dc:language>en-US</dc:language>
  <cp:lastModifiedBy>Windows User</cp:lastModifiedBy>
  <cp:lastPrinted>2023-09-25T16:53:00Z</cp:lastPrinted>
  <dcterms:modified xsi:type="dcterms:W3CDTF">2023-09-25T09:53:00Z</dcterms:modified>
  <cp:revision>6</cp:revision>
  <dc:subject/>
  <dc:title/>
</cp:coreProperties>
</file>