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36 NĂM 2023 TỪ NGÀY 04/9/2023  ĐẾN NGÀY </w:t>
            </w:r>
            <w:r>
              <w:rPr>
                <w:b/>
              </w:rPr>
              <w:t>09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9</w:t>
            </w:r>
            <w:r>
              <w:rPr>
                <w:b/>
                <w:lang w:val="it-IT"/>
              </w:rPr>
              <w:t>/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4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5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ỉ đạo công tác  chuẩn bị khai giảng năm học 2023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30: Tổ chức Lễ Khai giảng năm học 2023-2024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0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giờ đón trẻ các lớp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môi trường xung quanh các lớp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- 10h00: Dự giờ ăn lớp nhà trẻ D2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at động các lớp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chương trình Công tác học tập trao đổi kinh nghiệm về ứng dụng CNTT và chuyển đổi số trong lĩnh vực giáo dục &amp; đào tạo tại Flamingo Đại Lải resort Vĩnh Phúc</w:t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Trực nghỉ Lễ Quốc khá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bCs/>
                <w:color w:val="000000"/>
              </w:rPr>
              <w:t>- Kiểm tra giờ trả trẻ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" w:right="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3h00: Dự chương trình Công tác học tập trao đổi kinh nghiệm về ứng dụng CNTT và chuyển đổi số trong lĩnh vực giáo dục &amp; đào tạo tại Flamingo Đại Lải resort Vĩnh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</w:rPr>
              <w:t>- Kết hợp BGH chỉ đạo GVNV chuẩn bị công tác cho ngày khai giả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7h00: Kết hợp BGH chỉ đạo, tổ chức Lễ khai giảng năm học mới 2023- 2024 tại hai khu Trung tâm và khu Nh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30: Kiểm tra qui chế chuyên môn các lớp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>- 8h30: Kiểm tra các hoạt động lớp MG Nhỡ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7h30: Kiểm tra hoạt động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v-SE"/>
              </w:rPr>
            </w:pPr>
            <w:r>
              <w:rPr>
                <w:b/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- Nghỉ Lễ Quốc khánh nước cộng hòa xã hội chủ nghĩa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Đẩy danh sách học sinh các lớp lên phần mềm Gok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 Làm việc tại phòng</w:t>
            </w:r>
            <w:r>
              <w:rPr>
                <w:rFonts w:eastAsia="Times New Roman"/>
                <w:color w:val="FF0000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4h00: Kiểm tra sổ sách, KH tháng 9 các lớp Nhỡ khu trung tâ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Làm việc tại phòng</w:t>
            </w:r>
            <w:r>
              <w:rPr>
                <w:rFonts w:eastAsia="Times New Roman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sổ sách, KH tháng 9 các lớp Bé, Nhà trẻ khu trung tâ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sổ sách, KH tháng 9 các lớp Lớn khu trung tâm</w:t>
            </w:r>
          </w:p>
          <w:p>
            <w:pPr>
              <w:pStyle w:val="Normal"/>
              <w:rPr>
                <w:color w:val="FF0000"/>
                <w:lang w:val="vi-VN"/>
              </w:rPr>
            </w:pPr>
            <w:r>
              <w:rPr>
                <w:rFonts w:eastAsia="Times New Roman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</w:tr>
      <w:tr>
        <w:trPr>
          <w:trHeight w:val="2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ỉ đạo công tác chuẩn bị cơ sở vật chất chuẩn bị khai giảng năm học 2023 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8h30: Tổ chức Lễ Khai giảng năm học 2023-2024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>- 10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-</w:t>
            </w:r>
            <w:r>
              <w:rPr>
                <w:color w:val="000000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/>
              <w:t>- Kiểm</w:t>
            </w:r>
            <w:r>
              <w:rPr>
                <w:lang w:val="vi-VN"/>
              </w:rPr>
              <w:t xml:space="preserve"> tra giờ ăn lớp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Kiểm tra phòng cháy chữa cháy tại nhà trườ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>- Nghỉ Lễ Quốc khánh nước cộng hòa xã hội chủ nghĩa 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hỉ đạo việc cất dọn cơ sở vật chất sau khai giả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Kiểm tra giờ trả trẻ lớp MGN B2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</w:t>
            </w:r>
            <w:r>
              <w:rPr>
                <w:lang w:val="vi-VN"/>
              </w:rPr>
              <w:t xml:space="preserve">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Rà soát kiểm tra đồ chơi ngoài trờ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>- 14h00:</w:t>
            </w:r>
            <w:r>
              <w:rPr/>
              <w:t xml:space="preserve">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  <w:t>- Chỉ đạo tổng vệ sinh môi trường và kiểm tra việc vệ sinh môi trường</w:t>
            </w:r>
          </w:p>
          <w:p>
            <w:pPr>
              <w:pStyle w:val="Normal"/>
              <w:spacing w:lineRule="auto" w:line="264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</w:tr>
    </w:tbl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00:00Z</dcterms:created>
  <dc:creator>Minh Thang Computer</dc:creator>
  <dc:description/>
  <cp:keywords/>
  <dc:language>en-US</dc:language>
  <cp:lastModifiedBy>Windows User</cp:lastModifiedBy>
  <cp:lastPrinted>2023-08-03T17:10:00Z</cp:lastPrinted>
  <dcterms:modified xsi:type="dcterms:W3CDTF">2023-09-22T10:16:00Z</dcterms:modified>
  <cp:revision>6</cp:revision>
  <dc:subject/>
  <dc:title/>
</cp:coreProperties>
</file>