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TUẦN 37 NĂM 2023 TỪ NGÀY 11/9/2023  ĐẾN NGÀY </w:t>
            </w: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lang w:val="it-IT"/>
              </w:rPr>
              <w:t>/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it-IT"/>
              </w:rPr>
              <w:t>/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ểm tra giờ đón trẻ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3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Kiể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a công tác đảm bảo ATTP tại cơ sở cung ứng Công ty TNHH thực phẩm Minh Thoa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8h30: Hội nghị triển khai Kế hoạch của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ảng ủy ph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 xml:space="preserve">ờng về thực hiện Chỉ thị số 24-CT/TU; Kế hoạch Tổ chức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ợt sinh hoạt chính trị, t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 xml:space="preserve"> t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ởng thực hiện Chỉ thị số 24-CT/TU về “t</w:t>
            </w:r>
            <w:r>
              <w:rPr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>ng c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ờng kỷ c</w:t>
            </w:r>
            <w:r>
              <w:rPr>
                <w:color w:val="000000"/>
                <w:sz w:val="26"/>
                <w:szCs w:val="26"/>
              </w:rPr>
              <w:t>ươ</w:t>
            </w:r>
            <w:r>
              <w:rPr>
                <w:color w:val="000000"/>
                <w:sz w:val="26"/>
                <w:szCs w:val="26"/>
              </w:rPr>
              <w:t xml:space="preserve">ng, kỷ luật và trách nhiệm giải quyết công việc trong hệ thống chính trị thành phố Hà Nội” trong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ảng bộ ph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ờng Long Biên tại phòng họp 1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ểm tra môi trường xung quanh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8h30: Dự lớp tập huấn bồi dưỡng nghiệp vụ công tác công đoàn năm 2023 tại tầng 2 khu Liên cơ quan UBND quận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ểm tra môi trường xung quanh các lớp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hoạt động các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9h00</w:t>
            </w:r>
            <w:r>
              <w:rPr>
                <w:color w:val="000000"/>
                <w:sz w:val="26"/>
                <w:szCs w:val="26"/>
                <w:lang w:val="vi-VN"/>
              </w:rPr>
              <w:t>: Sinh hoạt chính trị, tư tưởng thực hiện chỉ thị 24-Ct/TU của BTV thành ủy Hà Nội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14h00: Họp giao ban Ban giám hiệu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15h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0: </w:t>
            </w:r>
            <w:r>
              <w:rPr>
                <w:sz w:val="26"/>
                <w:szCs w:val="26"/>
              </w:rPr>
              <w:t>Họp Ban chấp hành hội khuyến học phường chuẩn bị cho tổng kết công tác khuyến học năm 2023 tại PH 1 UBND phường L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right="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7h30: Kiểm tra khung cảnh sư phạm, môi trường lớp học khu trung tâm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8h30: Kiểm tra các hoạt động lớp Lớn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8h30: Kiểm tra các hoạt động lớp Nhỡ khu trung tâ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8h35: Kiểm tra các hoạt động lớp Bé, nhà trẻ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7h20: Kiểm tra giao nhận thực phẩm</w:t>
              <w:br/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9h00</w:t>
            </w:r>
            <w:r>
              <w:rPr>
                <w:color w:val="000000"/>
                <w:sz w:val="26"/>
                <w:szCs w:val="26"/>
                <w:lang w:val="vi-VN"/>
              </w:rPr>
              <w:t>: Sinh hoạt chính trị, tư tưởng thực hiện chỉ thị 24-Ct/TU của BTV thành ủy Hà Nội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8h00: Hướng dẫn tập huấn Phiếu bài tập tương tác trực tuyến cuối tuần cho các giáo viên</w:t>
              <w:br/>
            </w:r>
          </w:p>
        </w:tc>
      </w:tr>
      <w:tr>
        <w:trPr>
          <w:trHeight w:val="1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14h00: Họp giao ban Ban giám hiệu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4h00: Làm việc tại phòng</w:t>
              <w:br/>
              <w:t>- 16h30: Họp tổ chuyên môn lần 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4h30: Duyệt tin bài, phiếu bài tập cuối tuần khối MG Nhỡ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4h30: Duyệt tin bài, phiếu bài tập cuối tuần khối MG B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àm việc tại phòng</w:t>
            </w:r>
            <w:r>
              <w:rPr>
                <w:rFonts w:eastAsia="Times New Roman"/>
                <w:sz w:val="26"/>
                <w:szCs w:val="26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4h00: Duyệt tin bài, phiếu bài tập cuối tuần khối MG lớn.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4h00: Duyệt tin bài, phiếu bài tập cuối tuần khối nhà trẻ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4h00: Duyệt, chỉnh sửa KHGD tháng 10 khối MG Bé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Làm việc tại phòng</w:t>
              <w:br/>
            </w:r>
          </w:p>
        </w:tc>
      </w:tr>
      <w:tr>
        <w:trPr>
          <w:trHeight w:val="2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7h15: Kiểm tra</w:t>
            </w:r>
            <w:r>
              <w:rPr>
                <w:color w:val="000000"/>
                <w:sz w:val="26"/>
                <w:szCs w:val="26"/>
                <w:lang w:val="vi-VN"/>
              </w:rPr>
              <w:t>, g</w:t>
            </w:r>
            <w:r>
              <w:rPr>
                <w:color w:val="000000"/>
                <w:sz w:val="26"/>
                <w:szCs w:val="26"/>
              </w:rPr>
              <w:t>iá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át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00: Tính ăn trên phần mềm nuôi dưỡng gokid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3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Kiể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a công tác đảm bảo ATTP tại cơ sở cung ứng Công ty TNHH thực phẩm Minh Thoa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7h15: Kiểm tra</w:t>
            </w:r>
            <w:r>
              <w:rPr>
                <w:color w:val="000000"/>
                <w:sz w:val="26"/>
                <w:szCs w:val="26"/>
                <w:lang w:val="vi-VN"/>
              </w:rPr>
              <w:t>, g</w:t>
            </w:r>
            <w:r>
              <w:rPr>
                <w:color w:val="000000"/>
                <w:sz w:val="26"/>
                <w:szCs w:val="26"/>
              </w:rPr>
              <w:t>iá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át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00: Tính ăn trên phần mềm nuôi dưỡng gokid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giờ ăn lớp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</w:t>
            </w:r>
            <w:r>
              <w:rPr>
                <w:color w:val="000000"/>
                <w:sz w:val="26"/>
                <w:szCs w:val="26"/>
                <w:lang w:val="vi-VN"/>
              </w:rPr>
              <w:t>, g</w:t>
            </w:r>
            <w:r>
              <w:rPr>
                <w:color w:val="000000"/>
                <w:sz w:val="26"/>
                <w:szCs w:val="26"/>
              </w:rPr>
              <w:t>iá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át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00: Tính ăn trên phần mềm nuôi dưỡng gokid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3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Tha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dự lớp bồi dưỡng nghiệp vụ công tác công đoàn năm 2023 tại Khu liên cơ quan quận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</w:t>
            </w:r>
            <w:r>
              <w:rPr>
                <w:color w:val="000000"/>
                <w:sz w:val="26"/>
                <w:szCs w:val="26"/>
                <w:lang w:val="vi-VN"/>
              </w:rPr>
              <w:t>, g</w:t>
            </w:r>
            <w:r>
              <w:rPr>
                <w:color w:val="000000"/>
                <w:sz w:val="26"/>
                <w:szCs w:val="26"/>
              </w:rPr>
              <w:t>iá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át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-</w:t>
            </w:r>
            <w:r>
              <w:rPr>
                <w:color w:val="000000"/>
                <w:sz w:val="26"/>
                <w:szCs w:val="26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giờ ăn lớp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</w:t>
            </w:r>
            <w:r>
              <w:rPr>
                <w:color w:val="000000"/>
                <w:sz w:val="26"/>
                <w:szCs w:val="26"/>
                <w:lang w:val="vi-VN"/>
              </w:rPr>
              <w:t>, g</w:t>
            </w:r>
            <w:r>
              <w:rPr>
                <w:color w:val="000000"/>
                <w:sz w:val="26"/>
                <w:szCs w:val="26"/>
              </w:rPr>
              <w:t>iá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át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00: Tính ăn trên phần mềm nuôi dưỡng gokid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9h00</w:t>
            </w:r>
            <w:r>
              <w:rPr>
                <w:color w:val="000000"/>
                <w:sz w:val="26"/>
                <w:szCs w:val="26"/>
                <w:lang w:val="vi-VN"/>
              </w:rPr>
              <w:t>: Sinh hoạt chính trị, tư tưởng thực hiện chỉ thị 24-Ct/TU của BTV thành ủy Hà Nộ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Họp giao ban BG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giờ ăn chiều lớp MGN B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5h0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giờ ăn chiều lớp MGN B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5h0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64"/>
              <w:ind w:left="-107" w:firstLine="10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Rà soát kiểm tra đồ chơi ngoài trờ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:</w:t>
            </w:r>
            <w:r>
              <w:rPr>
                <w:sz w:val="26"/>
                <w:szCs w:val="26"/>
              </w:rPr>
              <w:t xml:space="preserve"> 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tổng vệ sinh môi trường và kiểm tra việc vệ sinh môi trườ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6:00Z</dcterms:created>
  <dc:creator>Minh Thang Computer</dc:creator>
  <dc:description/>
  <cp:keywords/>
  <dc:language>en-US</dc:language>
  <cp:lastModifiedBy>Windows User</cp:lastModifiedBy>
  <cp:lastPrinted>2023-09-25T16:31:00Z</cp:lastPrinted>
  <dcterms:modified xsi:type="dcterms:W3CDTF">2023-09-25T09:31:00Z</dcterms:modified>
  <cp:revision>7</cp:revision>
  <dc:subject/>
  <dc:title/>
</cp:coreProperties>
</file>