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01 NĂM 2024 TỪ NGÀY 01/01/2024 ĐẾN NGÀY </w:t>
            </w:r>
            <w:r>
              <w:rPr>
                <w:b/>
              </w:rPr>
              <w:t>07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01</w:t>
            </w:r>
            <w:r>
              <w:rPr>
                <w:b/>
                <w:lang w:val="it-IT"/>
              </w:rPr>
              <w:t>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268"/>
        <w:gridCol w:w="2410"/>
        <w:gridCol w:w="2268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2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  <w:r>
              <w:rPr>
                <w:b/>
                <w:color w:val="000000"/>
                <w:lang w:val="vi-VN"/>
              </w:rPr>
              <w:t>/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/01</w:t>
            </w:r>
          </w:p>
        </w:tc>
      </w:tr>
      <w:tr>
        <w:trPr>
          <w:trHeight w:val="15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GHỈ TẾT DƯƠNG LỊCH NĂM 2024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FF0000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9h00: Họp giao ban BGH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: Kiểm tra và phối hợp giờ đón trẻ khối mẫu giáo Bé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hoạt động các lớp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và phối hợp giờ ăn lớp 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- Kiểm tra môi trường xung quanh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môi trường các lớp khu Nh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11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4h00: Dự khai mạc hội thi GVG MN cấp Quận năm học 2023-2024 tại trường MN Đô thị Việt Hư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26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lang w:val="sv-SE"/>
              </w:rPr>
            </w:pPr>
            <w:r>
              <w:rPr>
                <w:rFonts w:eastAsia="Times New Roman"/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7h30: kiểm tra khung cảnh sư phạm, môi trường trong và ngoài lớp học khu trung tâm</w:t>
              <w:br/>
              <w:t>- 9h00: Họp Ban giám hiệu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rFonts w:eastAsia="Times New Roman"/>
              </w:rPr>
              <w:t>- 8h00: Tham gia chuẩn bị công tác trưng bày đồ dùng phục vụ ngày hội CNTT, cụm chuyên môn số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>- 8h20: Kiểm tra hoạt động các lớp khu trung tâm, dự giờ ăn lớp mẫu giáo Lớn A2,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rFonts w:eastAsia="Times New Roman"/>
              </w:rPr>
              <w:t>- 8h15: Tham gia chuẩn bị công tác trưng bày đồ dùng phục vụ ngày hội CNTT, cụm chuyên môn số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</w:tr>
      <w:tr>
        <w:trPr>
          <w:trHeight w:val="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lang w:val="sv-SE"/>
              </w:rPr>
            </w:pPr>
            <w:r>
              <w:rPr>
                <w:rFonts w:eastAsia="Times New Roman"/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4h00: Kiểm tra việc ăng tin bài, phiếu bài tập trên cổng thông tin điện tử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Làm việc tại phòng</w:t>
              <w:br/>
              <w:t>- 17h00: Họp tổ chuyên môn tháng 01 lần 1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ham gia chuẩn bị công tác trưng bày đồ dùng phục vụ ngày hội CNTT, cụm chuyên môn số</w:t>
            </w:r>
            <w:r>
              <w:rPr>
                <w:rFonts w:eastAsia="Times New Roman"/>
              </w:rPr>
              <w:t xml:space="preserve"> 4 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Làm việc tại phòng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 xml:space="preserve">- Tham gia chuẩn bị công tác trưng bày đồ dùng phục vụ ngày hội CNTT, cụm chuyên môn số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GHỈ TẾT DƯƠNG LỊCH NĂM 2024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rFonts w:eastAsia="Times New Roman"/>
                <w:color w:val="FF0000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lang w:val="vi-VN"/>
              </w:rPr>
              <w:t>- 8h30: Tham dự chương trình kiến tập chuyên đề “ứng dụng phương pháp giáo dục tiên tiến” tại trường MN chất lượng cao Đô thị Việt Hư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Thực</w:t>
            </w:r>
            <w:r>
              <w:rPr>
                <w:color w:val="000000"/>
                <w:lang w:val="vi-VN"/>
              </w:rPr>
              <w:t xml:space="preserve"> hiện kiểm tra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vi-VN"/>
              </w:rPr>
              <w:t xml:space="preserve">- Kiểm tra giờ ăn lớp A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Thực</w:t>
            </w:r>
            <w:r>
              <w:rPr>
                <w:color w:val="000000"/>
                <w:lang w:val="vi-VN"/>
              </w:rPr>
              <w:t xml:space="preserve"> hiện kiểm tra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lang w:val="vi-VN"/>
              </w:rPr>
              <w:t>- 8h30: Tham dự Hội nghị tổng kết hoạt động Công đoàn năm 2023 tại Trụ sở Liên cơ q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Thực</w:t>
            </w:r>
            <w:r>
              <w:rPr>
                <w:color w:val="000000"/>
                <w:lang w:val="vi-VN"/>
              </w:rPr>
              <w:t xml:space="preserve"> hiện kiểm tra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Kiểm tra giờ ăn lớp C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sv-SE"/>
              </w:rPr>
              <w:t>-14h00</w:t>
            </w:r>
            <w:r>
              <w:rPr>
                <w:lang w:val="vi-VN"/>
              </w:rPr>
              <w:t>: Kiểm tra giờ ăn chiều lớp D3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>-</w:t>
            </w:r>
            <w:r>
              <w:rPr>
                <w:lang w:val="sv-SE"/>
              </w:rPr>
              <w:t xml:space="preserve">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Kiểm tra giờ trả trẻ lớp A3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sv-SE"/>
              </w:rPr>
              <w:t>- 14h00</w:t>
            </w:r>
            <w:r>
              <w:rPr>
                <w:lang w:val="vi-VN"/>
              </w:rPr>
              <w:t xml:space="preserve">: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Kiểm tra giờ ăn chiều lớp C4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lang w:val="sv-SE"/>
              </w:rPr>
              <w:t>14h00</w:t>
            </w:r>
            <w:r>
              <w:rPr>
                <w:lang w:val="vi-VN"/>
              </w:rPr>
              <w:t xml:space="preserve">: </w:t>
            </w:r>
            <w:r>
              <w:rPr>
                <w:lang w:val="sv-SE"/>
              </w:rPr>
              <w:t xml:space="preserve">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>- Chỉ đạo tổng vệ sinh môi trường và kiểm tra việc vệ sinh môi trường</w:t>
            </w:r>
            <w:r>
              <w:rPr/>
              <w:t xml:space="preserve"> trước nghỉ Tết Dương lịch năm 2024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9:00Z</dcterms:created>
  <dc:creator>Minh Thang Computer</dc:creator>
  <dc:description/>
  <cp:keywords/>
  <dc:language>en-US</dc:language>
  <cp:lastModifiedBy>Administrator</cp:lastModifiedBy>
  <cp:lastPrinted>2023-11-29T17:08:00Z</cp:lastPrinted>
  <dcterms:modified xsi:type="dcterms:W3CDTF">2024-01-11T07:43:00Z</dcterms:modified>
  <cp:revision>6</cp:revision>
  <dc:subject/>
  <dc:title/>
</cp:coreProperties>
</file>