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52 NĂM 2023 TỪ NGÀY 25/12/2023 ĐẾN NGÀY </w:t>
            </w:r>
            <w:r>
              <w:rPr>
                <w:b/>
              </w:rPr>
              <w:t>30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2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410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5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7h30: Kiểm tra giờ đón  trẻ các lớp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8h30: Họp giao ban Hiệu trưởng tại Phòng Giáo dục và Đào tạo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môi trường xung quanh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Nghỉ Tết Dương lịch năm 2024</w:t>
            </w:r>
          </w:p>
        </w:tc>
      </w:tr>
      <w:tr>
        <w:trPr>
          <w:trHeight w:val="1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h30: Kiểm tra giờ trả  trẻ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ỉ đạo Tổng vệ sinh xung quanh trong và ngoài lớp học trước khi nghỉ Tết Dương lịc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8h00: Tập huấn chuyên đề phát triển chương trình giáo dục mầm non tại trường đào tạo bồi dưỡng cán bộ giáo dục Hà Nội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8h00: Tập huấn chuyên đề ứng dụng Steam trong tổ chức hoạt động giáo dục mầm non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Fonts w:eastAsia="Times New Roman"/>
              </w:rPr>
              <w:t>- 8h00: Tập huấn chuyên đề ứng dụng Steam trong tổ chức hoạt động giáo dục mầm non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8h30: Kiểm tra hoạt động các lớp khu Nha - Dự giờ ăn lớp mẫu giáo Lớn A1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8h30: Kiểm tra hoạt động các lớp khu trung tâ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>- Dự giờ ăn lớp mẫu giáo Nhỡ B3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Tập huấn chuyên đề phát triển chương trình giáo dục mầm non tại trường đào tạo bồi dưỡng cán bộ giáo dục Hà Nội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Tập huấn chuyên đề ứng dụng Steam trong tổ chức hoạt động giáo dục mầm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ập huấn chuyên đề ứng dụng Steam trong tổ chức hoạt động giáo dục mầm 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 14h00: Duyệt phiếu bài tập trực tuyến, tin bài khối Bé, nhà trẻ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14h00: Duyệt phiếu bài tập trực tuyến, tin bài khối Lớn, Nhỡ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Kiểm tra giờ ăn lớp </w:t>
            </w:r>
            <w:r>
              <w:rPr/>
              <w:t xml:space="preserve">mẫu giáo Nhỡ </w:t>
            </w:r>
            <w:r>
              <w:rPr>
                <w:lang w:val="vi-VN"/>
              </w:rPr>
              <w:t>B2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- 8h30: Tham dự chương trình kiến tập chuyên đề “ứng dụng phương pháp giáo dục tiên tiến” tại trường MN chất lượng cao Đô thị Việt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Thực</w:t>
            </w:r>
            <w:r>
              <w:rPr>
                <w:color w:val="000000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vi-VN"/>
              </w:rPr>
              <w:t xml:space="preserve">- Kiểm tra giờ ăn lớp </w:t>
            </w:r>
            <w:r>
              <w:rPr/>
              <w:t xml:space="preserve">mẫu giáo Lớn </w:t>
            </w:r>
            <w:r>
              <w:rPr>
                <w:lang w:val="vi-VN"/>
              </w:rPr>
              <w:t>A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Thực</w:t>
            </w:r>
            <w:r>
              <w:rPr>
                <w:color w:val="000000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- 8h30: Tham dự Hội nghị tổng kết hoạt động Công đoàn năm 2023 tại Trụ sở Liên cơ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Thực</w:t>
            </w:r>
            <w:r>
              <w:rPr>
                <w:color w:val="000000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Kiểm tra giờ ăn lớp </w:t>
            </w:r>
            <w:r>
              <w:rPr/>
              <w:t xml:space="preserve">mẫu giáo Bé </w:t>
            </w:r>
            <w:r>
              <w:rPr>
                <w:lang w:val="vi-VN"/>
              </w:rPr>
              <w:t>C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000000"/>
              </w:rPr>
              <w:t>- Nghỉ Tết Dương lịch năm 2024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sv-SE"/>
              </w:rPr>
              <w:t>- 14h00</w:t>
            </w:r>
            <w:r>
              <w:rPr>
                <w:lang w:val="vi-VN"/>
              </w:rPr>
              <w:t xml:space="preserve">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14h00</w:t>
            </w:r>
            <w:r>
              <w:rPr>
                <w:lang w:val="vi-VN"/>
              </w:rPr>
              <w:t>: Kiểm tra giờ ăn chiều lớp D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</w:t>
            </w:r>
            <w:r>
              <w:rPr>
                <w:lang w:val="sv-SE"/>
              </w:rPr>
              <w:t xml:space="preserve">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Kiểm tra giờ trả trẻ lớp </w:t>
            </w:r>
            <w:r>
              <w:rPr/>
              <w:t xml:space="preserve">mẫu giáo Lớn </w:t>
            </w:r>
            <w:r>
              <w:rPr>
                <w:lang w:val="vi-VN"/>
              </w:rPr>
              <w:t>A3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</w:t>
            </w:r>
            <w:r>
              <w:rPr>
                <w:lang w:val="vi-VN"/>
              </w:rPr>
              <w:t xml:space="preserve">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Kiểm tra giờ ăn chiều lớp </w:t>
            </w:r>
            <w:r>
              <w:rPr/>
              <w:t xml:space="preserve">mẫu giáo Bé </w:t>
            </w:r>
            <w:r>
              <w:rPr>
                <w:lang w:val="vi-VN"/>
              </w:rPr>
              <w:t xml:space="preserve">C4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sv-SE"/>
              </w:rPr>
              <w:t>14h00</w:t>
            </w:r>
            <w:r>
              <w:rPr>
                <w:lang w:val="vi-VN"/>
              </w:rPr>
              <w:t xml:space="preserve">: </w:t>
            </w:r>
            <w:r>
              <w:rPr>
                <w:lang w:val="sv-SE"/>
              </w:rPr>
              <w:t xml:space="preserve">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Chỉ đạo tổng vệ sinh môi trường và kiểm tra việc vệ sinh môi trường</w:t>
            </w:r>
            <w:r>
              <w:rPr/>
              <w:t xml:space="preserve"> trước nghỉ Tết Dương lịch năm 202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5:00Z</dcterms:created>
  <dc:creator>Minh Thang Computer</dc:creator>
  <dc:description/>
  <cp:keywords/>
  <dc:language>en-US</dc:language>
  <cp:lastModifiedBy>Administrator</cp:lastModifiedBy>
  <cp:lastPrinted>2023-11-29T17:08:00Z</cp:lastPrinted>
  <dcterms:modified xsi:type="dcterms:W3CDTF">2024-01-11T07:17:00Z</dcterms:modified>
  <cp:revision>8</cp:revision>
  <dc:subject/>
  <dc:title/>
</cp:coreProperties>
</file>