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UBND QUẬN LONG BIÊ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RƯỜNG MN NẮNG MAI 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1 THÁNG </w:t>
      </w:r>
      <w:r>
        <w:rPr>
          <w:b/>
          <w:lang w:val="en-US"/>
        </w:rPr>
        <w:t>10</w:t>
      </w:r>
      <w:r>
        <w:rPr>
          <w:b/>
        </w:rPr>
        <w:t>/2023 (TỪ NGÀY 0</w:t>
      </w:r>
      <w:r>
        <w:rPr>
          <w:b/>
          <w:lang w:val="en-US"/>
        </w:rPr>
        <w:t>2</w:t>
      </w:r>
      <w:r>
        <w:rPr>
          <w:b/>
        </w:rPr>
        <w:t>/</w:t>
      </w:r>
      <w:r>
        <w:rPr>
          <w:b/>
          <w:lang w:val="en-US"/>
        </w:rPr>
        <w:t>10</w:t>
      </w:r>
      <w:r>
        <w:rPr>
          <w:b/>
        </w:rPr>
        <w:t xml:space="preserve"> ĐẾN NGÀY 0</w:t>
      </w:r>
      <w:r>
        <w:rPr>
          <w:b/>
          <w:lang w:val="en-US"/>
        </w:rPr>
        <w:t>9</w:t>
      </w:r>
      <w:r>
        <w:rPr>
          <w:b/>
        </w:rPr>
        <w:t>/</w:t>
      </w:r>
      <w:r>
        <w:rPr>
          <w:b/>
          <w:lang w:val="en-US"/>
        </w:rPr>
        <w:t>10</w:t>
      </w:r>
      <w:r>
        <w:rPr>
          <w:b/>
        </w:rPr>
        <w:t>/202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71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5"/>
        <w:gridCol w:w="810"/>
        <w:gridCol w:w="1951"/>
        <w:gridCol w:w="1843"/>
        <w:gridCol w:w="1984"/>
        <w:gridCol w:w="1811"/>
        <w:gridCol w:w="1875"/>
        <w:gridCol w:w="1559"/>
      </w:tblGrid>
      <w:tr>
        <w:trPr>
          <w:trHeight w:val="7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ê Thị Hương Gia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giao nhận thực phẩ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Dự HĐH khối nhỡ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Kiểm tra công tác giao cao tổ bảo vệ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truyền tổ bế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/>
              <w:t xml:space="preserve">- Dự quy chế lớp </w:t>
            </w:r>
            <w:r>
              <w:rPr>
                <w:lang w:val="en-US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Kiểm tra giờ thể dục sáng lớp </w:t>
            </w:r>
            <w:r>
              <w:rPr>
                <w:sz w:val="26"/>
                <w:szCs w:val="26"/>
                <w:lang w:val="en-US"/>
              </w:rPr>
              <w:t>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h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  <w:tr>
        <w:trPr>
          <w:trHeight w:val="6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hất lượng lớp năng khiế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Làm việc tại phòng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- Làm việc tại phòng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iểm tra đôn đốc tổng VS toàn trườ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h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  <w:tr>
        <w:trPr>
          <w:trHeight w:val="7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Vũ Thị Kiều Oa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kí nhận giao ca tổ bảo vệ.</w:t>
            </w:r>
          </w:p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giao nhận thực ph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Kiểm tra giờ thể dục sáng lớp C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 Kiểm tra giờ HĐNT lớp 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giao nhận T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 xml:space="preserve">- Dự quy chế lớp </w:t>
            </w:r>
            <w:r>
              <w:rPr>
                <w:sz w:val="26"/>
                <w:szCs w:val="26"/>
                <w:lang w:val="en-US"/>
              </w:rPr>
              <w:t>B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ờ đón trẻ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ây chuyền tổ nuô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ực trườ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highlight w:val="white"/>
                <w:lang w:val="en-US" w:eastAsia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  <w:tr>
        <w:trPr>
          <w:trHeight w:val="7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highlight w:val="white"/>
                <w:lang w:val="en-US" w:eastAsia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giao ca tổ bảo v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oàn thiện HS tại V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iểm tra đôn đốc tổng VS toàn trườ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ực trườ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highlight w:val="white"/>
                <w:lang w:val="en-US" w:eastAsia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  <w:tr>
        <w:trPr>
          <w:trHeight w:val="14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</w:rPr>
              <w:t>Nguyễn Thị Thá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đón trẻ, chaò cờ, thể dục sáng</w:t>
            </w:r>
          </w:p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đón trẻ, thể dục sáng.</w:t>
            </w:r>
          </w:p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H khối nh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truyền tổ bế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Dự quy chế lớp C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đón trẻ, thể dục sán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Kiểm tra hoạt động học lớp A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ờ đón trẻ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Kiểm tra hoạt động học khối </w:t>
            </w:r>
            <w:r>
              <w:rPr>
                <w:sz w:val="26"/>
                <w:szCs w:val="26"/>
                <w:lang w:val="en-US"/>
              </w:rPr>
              <w:t>Nhà tr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àm việc tại phò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highlight w:val="white"/>
                <w:lang w:val="en-US" w:eastAsia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  <w:tr>
        <w:trPr>
          <w:trHeight w:val="4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highlight w:val="white"/>
                <w:lang w:val="en-US" w:eastAsia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ọp tổ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Kiểm tra chất lượng lớp NK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Làm việc tại phòng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ổng T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 chiều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oàn thiện HS tại V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iểm tra đôn đốc tổng VS toàn trườ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highlight w:val="white"/>
                <w:lang w:val="en-US" w:eastAsia="vi-V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ội dung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Kết quả</w:t>
            </w:r>
            <w:r>
              <w:rPr/>
              <w:t>:</w:t>
            </w:r>
          </w:p>
        </w:tc>
      </w:tr>
    </w:tbl>
    <w:p>
      <w:pPr>
        <w:pStyle w:val="Normal"/>
        <w:spacing w:before="0" w:after="0"/>
        <w:ind w:left="1134" w:right="935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1134" w:right="93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0" w:after="0"/>
        <w:ind w:left="1134" w:right="93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  <w:i/>
        </w:rPr>
        <w:t>(Đã ký)</w:t>
      </w:r>
    </w:p>
    <w:p>
      <w:pPr>
        <w:pStyle w:val="Normal"/>
        <w:spacing w:before="0" w:after="0"/>
        <w:ind w:left="1134" w:righ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right="93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Lê Thị Hương Gi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3:16:00Z</dcterms:created>
  <dc:creator>Pham Ngoc Anh Duong</dc:creator>
  <dc:description/>
  <cp:keywords/>
  <dc:language>en-US</dc:language>
  <cp:lastModifiedBy>Pham Ngoc Anh Duong</cp:lastModifiedBy>
  <dcterms:modified xsi:type="dcterms:W3CDTF">2023-10-01T08:14:00Z</dcterms:modified>
  <cp:revision>6</cp:revision>
  <dc:subject/>
  <dc:title/>
</cp:coreProperties>
</file>