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/>
        <w:t xml:space="preserve">KẾ HOẠCH GIÁO DỤC THÁNG 4 - LỨA TUỔI MẪU GIÁO NHỠ 4-5 TUỔI - LỚP B3( Bùi Thúy) </w:t>
        <w:br/>
        <w:t xml:space="preserve">Tên giáo viên: Lớp B3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368"/>
        <w:gridCol w:w="2466"/>
        <w:gridCol w:w="2466"/>
        <w:gridCol w:w="2467"/>
        <w:gridCol w:w="2466"/>
        <w:gridCol w:w="1234"/>
      </w:tblGrid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/hoạt độn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3/04 đến 07/0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0/04 đến 14/0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7/04 đến 21/0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4/04 đến 28/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* Đón trẻ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rẻ hoạt động nhẹ nhàng ở các góc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ô đón trẻ, trao đổi nhanh về tình hình của trẻ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Tập thể dục theo nhạc chung của nhà trường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i vòng tròn theo các tư thế: giơ 2 tay kiễng gót, giang 2 tay đi bằng má bàn chân, đi cúi, chạy chậm, chạy nhanh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Hô hấp: Hít vào, thở ra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ay: + Đưa 2 tay lên cao, ra phía trước, sang 2 bên (kết hợp với vẫy bàn tay, nắm, mở bàn tay)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o và duỗi tay, vỗ 2 tay vào nhau (phía trước, phía sau, trên đầu)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Lưng, bụng, lườn: Cúi về phía trước, ngửa người ra sau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Quay sang trái, sang phải. nghiêng người sang trái, sang phả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hân: Nhún chân, ngồi xổm, đứng lên, bật tại chỗ, đứng lần lượt từng chân co cao đầu gố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Bật: “Tách và chụm chân”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Điều hoà: ” Hai tay đưa từ trên vòng xuống dưới rồi đưa lên cao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về một số ngày lễ, như: ngày sinh nhật , ngày tết hàn thực , ngày 30/4..... </w:t>
            </w:r>
            <w:r>
              <w:rPr>
                <w:rStyle w:val="Plancontentpre1"/>
                <w:b/>
                <w:bCs/>
                <w:color w:val="337AB7"/>
              </w:rPr>
              <w:t>(MT4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te"/>
              </w:rPr>
              <w:t>MT48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- Trò chuyện về các nguồn n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rò chuyện về những tính chất của n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rò chuyện về ích lợi của n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rò chuyện về cách giữ gìn và bảo vệ nguồn n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rò chuyện về các loại thực phẩm mùa hè, trang phục hè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rẻ kể và trả lời về sự hiểu biết của mình về Mùa hè, nước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rò chuyện về cảnh đẹp quê hương </w:t>
            </w:r>
            <w:r>
              <w:rPr>
                <w:rStyle w:val="Plancontentpre1"/>
                <w:b/>
                <w:bCs/>
                <w:color w:val="337AB7"/>
              </w:rPr>
              <w:t>(MT4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te"/>
              </w:rPr>
              <w:t>MT49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Chạy chậm khoảng 60-80m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VĐ: Rung chuông vàng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Đồng dao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ời mưa, trời gió </w:t>
            </w:r>
            <w:r>
              <w:rPr>
                <w:rStyle w:val="Plancontentpre1"/>
                <w:b/>
                <w:bCs/>
                <w:color w:val="337AB7"/>
              </w:rPr>
              <w:t>(MT5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.Chạy 15m trong khoảng 10 giây theo hướng thẳ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rò chơi: Tung bóng </w:t>
            </w:r>
            <w:r>
              <w:rPr>
                <w:rStyle w:val="Plancontentpre1"/>
                <w:b/>
                <w:bCs/>
                <w:color w:val="337AB7"/>
              </w:rPr>
              <w:t>(MT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uyện: Cô Mâ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te"/>
              </w:rPr>
              <w:t>MT1</w:t>
            </w:r>
            <w:r>
              <w:rPr/>
              <w:t xml:space="preserve">, </w:t>
            </w:r>
            <w:r>
              <w:rPr>
                <w:rStyle w:val="Rate"/>
              </w:rPr>
              <w:t>MT55</w:t>
            </w:r>
            <w:r>
              <w:rPr/>
              <w:t xml:space="preserve">, </w:t>
            </w:r>
            <w:r>
              <w:rPr>
                <w:rStyle w:val="Rate"/>
              </w:rPr>
              <w:t>MT21</w:t>
            </w:r>
            <w:r>
              <w:rPr/>
              <w:t xml:space="preserve">, </w:t>
            </w:r>
            <w:r>
              <w:rPr>
                <w:rStyle w:val="Rate"/>
              </w:rPr>
              <w:t>MT89</w:t>
            </w:r>
            <w:r>
              <w:rPr/>
              <w:t xml:space="preserve">, </w:t>
            </w:r>
            <w:r>
              <w:rPr>
                <w:rStyle w:val="Rate"/>
              </w:rPr>
              <w:t>MT5</w:t>
            </w:r>
            <w:r>
              <w:rPr/>
              <w:t xml:space="preserve">, </w:t>
            </w:r>
            <w:r>
              <w:rPr>
                <w:rStyle w:val="Rate"/>
              </w:rPr>
              <w:t>MT92</w:t>
            </w:r>
            <w:r>
              <w:rPr/>
              <w:t xml:space="preserve">, </w:t>
            </w:r>
            <w:r>
              <w:rPr>
                <w:rStyle w:val="Rate"/>
              </w:rPr>
              <w:t>MT29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ước và ích lợi của nướ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ái gì tan trong nước </w:t>
            </w:r>
            <w:r>
              <w:rPr>
                <w:rStyle w:val="Plancontentpre1"/>
                <w:b/>
                <w:bCs/>
                <w:color w:val="337AB7"/>
              </w:rPr>
              <w:t>(MT2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Bé tìm hiểu về hiện tượng của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“ Gió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é làm gì khi mùa hè đế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Vẽ về biể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cầu vồ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Cắt dán tia nắng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ắt dán hình bé thích </w:t>
            </w:r>
            <w:r>
              <w:rPr>
                <w:rStyle w:val="Plancontentpre1"/>
                <w:b/>
                <w:bCs/>
                <w:color w:val="337AB7"/>
              </w:rPr>
              <w:t>(MT9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ác định phía phải phía trái của đối tượng khá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o thể tích 2 vật bằng 1 đơn vị đ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Ôn chữ số, số lượng trong phạm vi 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ếm đối tượng trong phạm vi 10 </w:t>
            </w:r>
            <w:r>
              <w:rPr>
                <w:rStyle w:val="Plancontentpre1"/>
                <w:b/>
                <w:bCs/>
                <w:color w:val="337AB7"/>
              </w:rPr>
              <w:t>(MT2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ruyện: Đám mây đen sấu x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VĐTN: Trời nắng trời mưa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 Đặng Nhất Mai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H: Con kênh xanh x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 Ngô Huỳnh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: Tai ai tinh </w:t>
            </w:r>
            <w:r>
              <w:rPr>
                <w:rStyle w:val="Plancontentpre1"/>
                <w:b/>
                <w:bCs/>
                <w:color w:val="337AB7"/>
              </w:rPr>
              <w:t>(MT8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“Mưa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VĐTN: Cho tôi đi làm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H: Mưa r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: Nhìn hình đoán tên bài há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Quan sá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anh cảnh bi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anh sông H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anh suố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Vòi nước má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Nước tinh kh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rò chơi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Ai ti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hạy tiếp sứ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Bịt mắt bắt dê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ây cao, cây thấ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ơi tự do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chơi với phấ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Nhặt hoa, lá về làm đồ ch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Chơi với bó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Chơi với cát, nước, vẽ hình trên cát, vật nổi, vật chì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Chơi với đồ chơi thiết bị ngoài trờ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Quan sát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ang phục mùa hè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anh rửa t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anh con mèo uống n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ưới c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rò chơi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hi chạ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Sói và dê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Kéo c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ướp c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ời nắng,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ơi tự do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Chơi với đồ chơi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Vẽ tự do trên sâ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Chăm sóc cây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Chơi với bó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Chơi với vò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Quan sá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anh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anh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anh trời mưa sấm sé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anh trời nắ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anh lốc xoá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rò chơi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ạo dá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Về đúng nhà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Ai biến mấ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áo và thỏ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Mèo đuổi chuộ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tự do 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Chơi với các thiết bị đồ chơi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Chơi với cát, nước, vẽ hình trên cát, vật nổi, vật chì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Nhặt hoa, lá về làm đồ ch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Vẽ tự do trên sâ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Giao lưu với lớp MGN B4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* Góc trọng tâm: Công viên nước Hồ Tây (T1) Nấu ăn cùng mẹ (T2), Làm thí nghiệm,k với nước (T3) Bãi biển bé yêu ( T4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Góc Phân vai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huẩn bị: Ngoài những đồ chơi sẵn có, chuẩn bị thêm nilon, kéo, băng dính để trẻ làm nem, rau tươi, túi nilon, dập gim để trẻ xếp rau; sổ khám bệnh, que chỉ, cái che mắ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Mẹ co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ửa hàng ăn u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Bán hàng: Siêu thị min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óc bác sĩ: Bác sĩ khám bệnh cho bệnh nhân, nhắc nhở bệnh nhân phòng bệnh lây nhiễm ( cúm, sốt dịch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Góc xây dựng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uẩn bị: gạch, xốp, lắp ghép, hoa, cây cảnh , cầu trượt, bể b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Lắp ghép: Ngã tư đường phố, công viên nước Hồ Tây, ..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Góc nghệ thuật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uẩn bị: sáp màu , giấy vẽ, đất nặ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ô màu, vẽ, nặn, xé dán các PTGT, cảnh bầu trời, cầu vồng, cảnh biển, ..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Góc Âm nhạc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uẩn bị: đàn, xắc sô, phách tre..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rẻ biết hát các bài hát về chủ đề Giao thông; Nước, hiện tượng tự nhiê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Góc thư viện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uẩn bị:sách tranh, truyện về Giao thông; Nước, hiện tượng tự nhiê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Hướng dẫn trẻ cách xem tranh, đọc sách, cách giở vở, xem tranh ảnh về Giao thông; Nước, hiện tượng tự nhiê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Góc khoa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uẩn bị: bộ đồ chơi To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rẻ chơi nhận biết số lượng, chữ số,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Góc T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uẩn bị: xô, bình tưới, nước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ăm sóc cây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Góc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uẩn bị: nước, cốc, chai lọ, đũa, màu bột,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Làm thí nghiệm với nước: vật nổi, vật chìm, pha màu, sự tan trong nướ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óc Âm nhạc: Trẻ biết lựa chọn, thể hiện hình thức vận động theo bài hát , bản nhạc (MT96) 6/4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hực hiện các thói quen văn minh trong khi ăn. Nhận biết một số nguy cơ không an toàn khi ăn uống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ói tên món ăn hàng ngày. Nhận biết một số thực phẩm thông thường và ích lợi của chúng đối với sức khỏe.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ghe kể chuyện: Ba ngọn đèn giao thông, Kiến con đi xe tô tô, Xe đạp con trên đường phố, Cô Mây, Câu chuyện về giọt nước,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Thơ: Con đường của bé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Xem video các ngày lễ hội truyền th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Ôn kỹ năng gấp quần áo mùa hè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Bé học cách gấp máy b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Làm quen với bài hát “Em đi qua ngã tư đường phố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ực nhật VS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Bình bầu bé ngoan </w:t>
            </w:r>
            <w:r>
              <w:rPr>
                <w:rStyle w:val="Plancontentpre1"/>
                <w:rFonts w:eastAsia="Times New Roman"/>
              </w:rPr>
              <w:t></w:t>
            </w:r>
            <w:r>
              <w:rPr>
                <w:rStyle w:val="Plancontentpre1"/>
              </w:rPr>
              <w:t xml:space="preserve"> Tập vận động Nhảy lò cò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Xem tư liệu một số cảnh đẹp ở địa phươ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Ôn kỹ năng rửa tay, lau mặ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Kỹ năng bảo vệ bản thân: Bị nước chui vào ta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Ôn bài hát Trời nắng,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ực nhật vệ si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Bình bầu bé ngoa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Nghe kể chuyện Câu chuyện về giọt n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D trẻ làm thí nghiệm về tính chất của n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ọc nhảy dân vũ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Làm quen với kỹ năng đo thể tích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Ôn bài hát Cho tôi đi làm mưa vớ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ực nhật vệ si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Bình bầu bé ngoa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Kỹ năng bảo vệ bản thân: Gặp Sấm sét lúc trời mưa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Ôn KN đánh ră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Xem phim tư liệu về B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Chơi trò chơi Mưa to, mưa nhỏ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Làm quen bài vè “Trời mưa trời gió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ực nhật vệ si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Bình bầu bé ngo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óc sách truyện: Trẻ tô chữ rỗng, sử dụng ký hiệu để viết tên , làm vé tàu </w:t>
            </w:r>
            <w:r>
              <w:rPr>
                <w:rStyle w:val="Plancontentpre1"/>
                <w:b/>
                <w:bCs/>
                <w:color w:val="337AB7"/>
              </w:rPr>
              <w:t>(MT6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Xem vedeo hình ảnh Bác Hồ, lăng Bác Hồ và một số địa điểm gắn liền với hoạt động của Bác </w:t>
            </w:r>
            <w:r>
              <w:rPr>
                <w:rStyle w:val="Plancontentpre1"/>
                <w:b/>
                <w:bCs/>
                <w:color w:val="337AB7"/>
              </w:rPr>
              <w:t>(MT7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trẻ bài thơ: Hoa quanh lăng Bác trẻ Thể hiện tình cảm đối với Bác Hồ qua bài thơ </w:t>
            </w:r>
            <w:r>
              <w:rPr>
                <w:rStyle w:val="Plancontentpre1"/>
                <w:b/>
                <w:bCs/>
                <w:color w:val="337AB7"/>
              </w:rPr>
              <w:t>(MT7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Xem tranh ảnh , video về một vài cảnh đẹp, lễ hội của quê hương, đất nước. </w:t>
            </w:r>
            <w:r>
              <w:rPr>
                <w:rStyle w:val="Plancontentpre1"/>
                <w:b/>
                <w:bCs/>
                <w:color w:val="337AB7"/>
              </w:rPr>
              <w:t>(MT7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te"/>
              </w:rPr>
              <w:t>MT66</w:t>
            </w:r>
            <w:r>
              <w:rPr/>
              <w:t xml:space="preserve">, </w:t>
            </w:r>
            <w:r>
              <w:rPr>
                <w:rStyle w:val="Rate"/>
              </w:rPr>
              <w:t>MT73</w:t>
            </w:r>
            <w:r>
              <w:rPr/>
              <w:t xml:space="preserve">, </w:t>
            </w:r>
            <w:r>
              <w:rPr>
                <w:rStyle w:val="Rate"/>
              </w:rPr>
              <w:t>MT74</w:t>
            </w:r>
            <w:r>
              <w:rPr/>
              <w:t xml:space="preserve">, </w:t>
            </w:r>
            <w:r>
              <w:rPr>
                <w:rStyle w:val="Rate"/>
              </w:rPr>
              <w:t>MT75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ần 1: Sự cần thiết của nước đối với sự sống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uần 2: Dự án về MUỐI</w:t>
            </w:r>
            <w:r>
              <w:rPr/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ần 3: Một số tính chất của nước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ần 4: Một số hiện tượng tự nhiên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KQ thực hiện</w:t>
            </w:r>
          </w:p>
        </w:tc>
        <w:tc>
          <w:tcPr>
            <w:tcW w:w="110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enterreport"/>
              <w:spacing w:before="0" w:after="0"/>
              <w:rPr/>
            </w:pPr>
            <w:r>
              <w:rPr/>
              <w:t>ĐÁNH GIÁ CỦA GIÁO VI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378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6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centerreport"/>
              <w:spacing w:before="0" w:after="0"/>
              <w:rPr/>
            </w:pPr>
            <w:r>
              <w:rPr/>
              <w:t>ĐÁNH GIÁ CỦA BAN GIÁM HIỆ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3788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6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Rate">
    <w:name w:val="rate"/>
    <w:basedOn w:val="DefaultParagraphFont"/>
    <w:qFormat/>
    <w:rPr/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3:11:00Z</dcterms:created>
  <dc:creator>ismail - [2010]</dc:creator>
  <dc:description/>
  <dc:language>en-US</dc:language>
  <cp:lastModifiedBy>Admin</cp:lastModifiedBy>
  <dcterms:modified xsi:type="dcterms:W3CDTF">2023-04-08T03:11:00Z</dcterms:modified>
  <cp:revision>2</cp:revision>
  <dc:subject/>
  <dc:title/>
</cp:coreProperties>
</file>